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нормативно-правовые акты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в целях приведения нормативно правовых актов администрации Нижнебузулинского сельсовета в соответствие в связи с приемом на работу нового сотрудник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жнебузулинского сельсовета от 05.05.2014 г. № 34 «О создании общественного совета»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2 слова «</w:t>
      </w:r>
      <w:r>
        <w:rPr>
          <w:i/>
          <w:sz w:val="28"/>
          <w:szCs w:val="28"/>
        </w:rPr>
        <w:t>- секретарь комиссии – Митрофанова Любовь Георгиевна – ведущий специалист администрации.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- секретарь комиссии – Хорошайлов Олег Борисович – ведущий специалист администраци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4 к постановлению администрации Нижнебузулинского сельсовета от 05.05.2014 г. № 35 «</w:t>
      </w:r>
      <w:r>
        <w:rPr>
          <w:bCs/>
          <w:sz w:val="28"/>
          <w:szCs w:val="28"/>
        </w:rPr>
        <w:t>О порядке разработки и утверждения схем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Нижнебузулинского сельсовета»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лова «</w:t>
      </w:r>
      <w:r>
        <w:rPr>
          <w:i/>
          <w:sz w:val="28"/>
          <w:szCs w:val="28"/>
        </w:rPr>
        <w:t>- ведущий специалист администрации – Митрофанова Л.Г.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- ведущий специалист администрации – Хорошайлов О.Б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риложение № 3 к постановлению администрации Нижнебузулинского сельсовета от 05.08.2014 г. № 67 «Об утверждении порядка проведения антикоррупционной экспертизы нормативно-правовых актов и проектов нормативно-правовых актов администрации Нижнебузулинского сельсовета»,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а «</w:t>
      </w:r>
      <w:r>
        <w:rPr>
          <w:i/>
          <w:sz w:val="28"/>
          <w:szCs w:val="28"/>
        </w:rPr>
        <w:t>Митрофанова Любовь Георгиевна | Ведущий специалист администрации Нижнебузулинского сельсовета | Высшее | Секретарь комиссии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Хорошайлов Олег Борисович | Ведущий специалист администрации Нижнебузулинского сельсовета | среднее специальное | Секретарь комисс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риложение к положению о муниципальном земельном контроле на территории Нижнебузулинского сельсовета утвержденному постановлением администрации от 01.11.2013 г. № 56 «Об утверждении Положения о муниципальном земельном контроле на территории Нижнебузулинского сельсовета», внести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а «</w:t>
      </w:r>
      <w:r>
        <w:rPr>
          <w:i/>
          <w:sz w:val="28"/>
          <w:szCs w:val="28"/>
        </w:rPr>
        <w:t>- ведущий специалист администрации – Митрофанова Л.Г.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- ведущий специалист администрации – Хорошайлов О.Б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08:00Z</dcterms:created>
  <dc:creator>user</dc:creator>
  <dc:description/>
  <cp:keywords/>
  <dc:language>en-US</dc:language>
  <cp:lastModifiedBy>в</cp:lastModifiedBy>
  <cp:lastPrinted>2015-02-17T14:14:00Z</cp:lastPrinted>
  <dcterms:modified xsi:type="dcterms:W3CDTF">2015-02-17T04:14:00Z</dcterms:modified>
  <cp:revision>4</cp:revision>
  <dc:subject/>
  <dc:title>РОССИЙСКАЯ ФЕДЕРАЦИЯ</dc:title>
</cp:coreProperties>
</file>