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4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rPr/>
      </w:pPr>
      <w:r>
        <w:rPr/>
        <w:t>Об определении гарантирующей</w:t>
      </w:r>
    </w:p>
    <w:p>
      <w:pPr>
        <w:pStyle w:val="23"/>
        <w:rPr/>
      </w:pPr>
      <w:r>
        <w:rPr/>
        <w:t xml:space="preserve">организации в сфере </w:t>
      </w:r>
    </w:p>
    <w:p>
      <w:pPr>
        <w:pStyle w:val="23"/>
        <w:rPr/>
      </w:pPr>
      <w:r>
        <w:rPr/>
        <w:t>водоснабжения и водоотвед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7 декабря 2011 № 416-ФЗ «О водоснабжении и водоотведении» и Федеральным законом от 06.10.2003 г. № 131-ФЗ «Об общих принципах организации местного самоуправления с Российской Федерации», в целях организации надежного и бесперебойного водоснабжения и водоотведения на территории муниципального образования Нижнебузулинский сельсовет Свободненского района Амурской област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ООО «Коммунальные сети Свободненского района» статусом гарантирующей организации, осуществляющей холодное водоснабжение и водоотведение на территории муниципального образования Нижнебузулинский сельсовет Свободненского района Амур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она деятельности гарантирующей организации устанавливается в соответствии с границами муниципального образования Нижнебузулинский сельсовет Свободненского района Амур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Нижнебузулинского сельсовета (Хорошайлову О. Б.) разместить настоящее постановление на странице Нижнебузулинского сельсовета, на официальном сайте администрации Свободненского района Амурской области в сети Интернет в течении трех дней со дня его принят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ить настоящее постановление в течении трех дней со дня его принятия в ООО Коммунальные сети Свободненского района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оставляю за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А. А. Сиваев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1:00Z</dcterms:created>
  <dc:creator>Admin</dc:creator>
  <dc:description/>
  <cp:keywords/>
  <dc:language>en-US</dc:language>
  <cp:lastModifiedBy>в</cp:lastModifiedBy>
  <cp:lastPrinted>2018-04-25T13:16:00Z</cp:lastPrinted>
  <dcterms:modified xsi:type="dcterms:W3CDTF">2018-04-25T05:16:00Z</dcterms:modified>
  <cp:revision>5</cp:revision>
  <dc:subject/>
  <dc:title/>
</cp:coreProperties>
</file>