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и осуществления части полномочий органами местного самоуправления Свобо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      «22» дека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дминистрации Нижнебузулинского сельсовета передать администрации Свободненского района Амурской области осуществление части своих полномочи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 вопросу организации в границах поселения тепло, водоснабжения и водоотвед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бор и обработка информации о состоянии эксплуатации систем теплоснабжения, водоснабжения и водоотведения поселения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мероприятий по муниципальной программе «Модернизация объектов коммунальной инфраструктуры сельсовета на 2015-2020 годы» по ремонту объектов тепло, водоснабжения и водоотвед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, разработка и включение мероприятий в муниципальную программу «Модернизация объектов коммунальной инфраструктуры сельсовета на 2015-2020 годы» по ремонту объектов тепло, водоснабжения и водоотвед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торгов и заключение муниципальных контрактов на выполнение мероприятий по муниципальной программе «Модернизация объектов коммунальной инфраструктуры сельсовета на 2015-2020 годы» по ремонту объектов тепло, водоснабжения и водоотвед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области Градостроительств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0" w:name="Par27"/>
      <w:bookmarkEnd w:id="0"/>
      <w:r>
        <w:rPr>
          <w:bCs/>
          <w:sz w:val="28"/>
          <w:szCs w:val="28"/>
        </w:rPr>
        <w:t>- выдача разрешений на строительство и реконструкц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разрешений на ввод в эксплуатацию при осуществлении строительства, реконструкции объектов капитального строительств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решений о согласовании и (или) перепланировки жилых помещен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ордера на производство земляных работ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земельных участков для индивидуального жилищного строительств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15 года по 31 декабря 2017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bCs/>
          <w:sz w:val="28"/>
          <w:szCs w:val="28"/>
        </w:rPr>
        <w:t>с 1 январ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Настоящее Решение подлежит </w:t>
      </w:r>
      <w:r>
        <w:rPr>
          <w:sz w:val="28"/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2» декабря 201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8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2» декабря 2014 года                                                                                                    № 31/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>О решении «О передачи осуществления части полномочий органами местного самоуправления Свободненского района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«О передачи осуществления части полномочий органами местного самоуправления Свободненского район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5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передачи осуществления части полномочий органами местного самоуправления Свободнен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3:09:00Z</dcterms:created>
  <dc:creator>user</dc:creator>
  <dc:description/>
  <cp:keywords/>
  <dc:language>en-US</dc:language>
  <cp:lastModifiedBy>в</cp:lastModifiedBy>
  <cp:lastPrinted>2014-12-24T09:11:00Z</cp:lastPrinted>
  <dcterms:modified xsi:type="dcterms:W3CDTF">2014-12-23T23:11:00Z</dcterms:modified>
  <cp:revision>3</cp:revision>
  <dc:subject/>
  <dc:title>РОССИЙСКАЯ ФЕДЕРАЦИЯ</dc:title>
</cp:coreProperties>
</file>