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8 г.                                                                                                               № </w:t>
      </w:r>
      <w:r>
        <w:rPr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наименования элементу планировочной структур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Нижнебузулинского сельсовета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элементу планировочной структуры расположенному в кадастровом квартале 28:21:010507 на земельном участке для эксплуатации зданий с кадастровым номером 28:21:010507:22 РФ, Амурская область, Свободненский район, на развилке дорог Нижние Бузули-Новоострополь и федеральная трасса «Амур» Чита-Хабаровск, следующий адрес: Российская Федерация, Амурская область, Свободненский муниципальный район, сельское поселение Нижнебузулинский сельсовет, территория Придорож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4" w:hanging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4:00Z</dcterms:created>
  <dc:creator>user</dc:creator>
  <dc:description/>
  <cp:keywords/>
  <dc:language>en-US</dc:language>
  <cp:lastModifiedBy>в</cp:lastModifiedBy>
  <cp:lastPrinted>2018-10-04T11:32:00Z</cp:lastPrinted>
  <dcterms:modified xsi:type="dcterms:W3CDTF">2018-10-04T02:32:00Z</dcterms:modified>
  <cp:revision>6</cp:revision>
  <dc:subject/>
  <dc:title>РОССИЙСКАЯ ФЕДЕРАЦИЯ</dc:title>
</cp:coreProperties>
</file>