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октября 2016                                                                                                                   № 9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ижние Бузул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142" w:right="5103" w:hanging="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В соответствии с Земельным кодексом Российской Федерации, Градостроительным кодексом Российской Федерации, генеральным планом муниципального образования Нижнебузулинское сельское поселение Свободненского района, утвержденным постановлением Свободненского районного Совета народных депутатов от 19.12.2013 № 7/32, правилами землепользования и застройки муниципального образования Нижнебузулинск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овет, утвержденными решением Нижнебузулинского сельского Совета народных депутатов от 22.07.2014 № 25/23, приказом Министерства экономического развития РФ от 01.09.2014 № 540 «Об утверждении классификатора видов разрешенного использования земельных участков», -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1. Изменить вид разрешенного использования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емельного участка с кадастровым номером 28:21:000000:1447, имеющий адресные ориентиры: Амурская область, Свободненский район, из категории земель – земли сельскохозяйственного назначения общей площадью 335439 кв.м. с «для сельскохозяйственного производства» на вид разрешенного использования «трубопроводный транспорт» (код 7.5 размещение трубопроводов).</w:t>
      </w:r>
    </w:p>
    <w:p>
      <w:pPr>
        <w:pStyle w:val="TextBody"/>
        <w:ind w:left="54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39:00Z</dcterms:created>
  <dc:creator>Imush</dc:creator>
  <dc:description/>
  <cp:keywords/>
  <dc:language>en-US</dc:language>
  <cp:lastModifiedBy>в</cp:lastModifiedBy>
  <cp:lastPrinted>2016-06-23T13:40:00Z</cp:lastPrinted>
  <dcterms:modified xsi:type="dcterms:W3CDTF">2016-10-13T06:26:00Z</dcterms:modified>
  <cp:revision>5</cp:revision>
  <dc:subject/>
  <dc:title> </dc:title>
</cp:coreProperties>
</file>