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9» декабря 2021 года                                                                                                    № 39/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30.12.2020 года № 19 «О бюджете Нижнебузулинского сельсовета на 2021 год и плановый период 2022 и 2023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30.12.2020года №19 «О бюджете Нижнебузулинского сельсовета на 2021 год и плановый период 2022 и 2023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30.12.2020года № 19 «О бюджете Нижнебузулинского сельсовета на 2021 год и плановый период 2022 и 2023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С. В. Гуру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30.12.2020 года №19 «О бюджете Нижнебузулинского сельсовета на 2021 год и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09»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1 год и плановый период 2022 и 2023 год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30.12.2020 года №19 «О бюджете Нижнебузулинского сельсовета на 2021 год и плановый период 2022 и 2023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1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) прогнозируемый общий объем доходов в сумме 13136336,64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12998053,38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фицид бюджета 138283,26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1) прогнозируемый общий объем доходов бюджета на 2022 год в сумме </w:t>
      </w:r>
      <w:r>
        <w:rPr>
          <w:bCs/>
          <w:sz w:val="28"/>
          <w:szCs w:val="28"/>
        </w:rPr>
        <w:t>8051159,0</w:t>
      </w:r>
      <w:r>
        <w:rPr>
          <w:sz w:val="28"/>
          <w:szCs w:val="28"/>
        </w:rPr>
        <w:t xml:space="preserve"> рублей и на 2023 год в сумме 16984734,0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2 год в сумме 8051159,0 рублей и на 2023 год в сумме </w:t>
      </w:r>
      <w:r>
        <w:rPr>
          <w:bCs/>
          <w:sz w:val="28"/>
          <w:szCs w:val="28"/>
        </w:rPr>
        <w:t xml:space="preserve">16984734,0 </w:t>
      </w:r>
      <w:r>
        <w:rPr>
          <w:sz w:val="28"/>
          <w:szCs w:val="28"/>
        </w:rPr>
        <w:t>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2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 и на 2023 год в сумме 0,0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1 год в сумме 0,00 тыс.рублей , на 2022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 и на 2023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1 году в сумме 5788468,00 рублей., на 2022 год в сумме 2661861рублей и на 2023 год в сумме 2661861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1 год  в сумме 10250810,33 рублей  на 2022 год в сумме 4380199,0рублей и на 2023 год в сумме 13087774,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1 году в сумме </w:t>
      </w:r>
      <w:r>
        <w:rPr>
          <w:bCs/>
          <w:sz w:val="28"/>
          <w:szCs w:val="28"/>
        </w:rPr>
        <w:t xml:space="preserve">1638370,60  </w:t>
      </w:r>
      <w:r>
        <w:rPr>
          <w:sz w:val="28"/>
          <w:szCs w:val="28"/>
        </w:rPr>
        <w:t xml:space="preserve">рублей, в 2022 году в сумме 1601138 рублей и в 2023 году в сумме </w:t>
      </w:r>
      <w:r>
        <w:rPr>
          <w:bCs/>
          <w:sz w:val="28"/>
          <w:szCs w:val="28"/>
        </w:rPr>
        <w:t xml:space="preserve">1600713 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1 года 0,00 тыс. рублей , на 2022 год в сумме 0,00 тыс. рублей и на 2023 год в сумме 0,00 тыс. рублей.</w:t>
      </w:r>
    </w:p>
    <w:p>
      <w:pPr>
        <w:pStyle w:val="21"/>
        <w:spacing w:lineRule="auto" w:line="240" w:before="0" w:after="120"/>
        <w:ind w:lef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8. Установить объем расходов на обслуживание муниципального долга на 2021 год сумме 0,00 тыс. рублей, на 2022 год в сумме 0,00 тыс. рублей и на 2022 год в сумме 0,00 тыс. рублей.</w:t>
      </w:r>
    </w:p>
    <w:p>
      <w:pPr>
        <w:pStyle w:val="21"/>
        <w:spacing w:lineRule="auto" w:line="240" w:before="0" w:after="120"/>
        <w:ind w:left="284" w:firstLine="709"/>
        <w:contextualSpacing/>
        <w:rPr>
          <w:sz w:val="28"/>
          <w:szCs w:val="28"/>
        </w:rPr>
      </w:pPr>
      <w:r>
        <w:rPr>
          <w:sz w:val="28"/>
          <w:szCs w:val="28"/>
        </w:rPr>
        <w:t>9.Утвердить программу муниципальных внутренних заимствований на 2021-2023 годы согласно приложению № 8 к настоящему Решению и программу предоставления муниципальных гарантий на 2021-2023 годы согласно приложению № 9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«09» декабря 2021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2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0:19:00Z</dcterms:created>
  <dc:creator>USER</dc:creator>
  <dc:description/>
  <dc:language>en-US</dc:language>
  <cp:lastModifiedBy>User</cp:lastModifiedBy>
  <cp:lastPrinted>2021-12-09T09:20:00Z</cp:lastPrinted>
  <dcterms:modified xsi:type="dcterms:W3CDTF">2021-12-09T00:21:00Z</dcterms:modified>
  <cp:revision>4</cp:revision>
  <dc:subject/>
  <dc:title/>
</cp:coreProperties>
</file>