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и условиях проведения конкурса на замещение должности муниципальной службы Нижнебуз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«22»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разработано в целях обеспечения равного доступа граждан к муниципальной службе,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ложение о</w:t>
      </w:r>
      <w:r>
        <w:rPr>
          <w:sz w:val="28"/>
          <w:szCs w:val="28"/>
        </w:rPr>
        <w:t xml:space="preserve"> порядке и условиях проведения конкурса на замещение должности муниципальной службы Нижнебузулинского сельсовета (приложение № 1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ля подготовки и проведения конкурса на замещение вакантной должности муниципальной службы создать комиссию в составе 5 человек и утвердить прилагаемый её состав (приложение № 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после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2» дека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2» декабря 2014 года                                                                                                    № 31/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б утверждении Положения о порядке и условиях проведения конкурса на замещение должности муниципальной службы Нижнебузулинского сельсовет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б утверждении Положения о порядке и условиях проведения конкурса на замещение должности муниципальной службы Нижнебузулинского сельсовет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Положения о порядке и условиях проведения конкурса на замещение должности муниципальной службы Нижнебузулинского сельсов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670" w:right="-1" w:hanging="0"/>
        <w:rPr/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>от «22» .12.2014 г. № 29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порядке и условиях проведения конкурса на замещение должности муниципальной службы Нижнебузулин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1. Настоящее Положение разработано в соответствии с Федеральным законом от 02 марта 2007 г. № 25-ФЗ «О муниципальной службе в Российской Федерации» (с изменениями и дополнениями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2. Положение регулирует порядок формирования конкурсной комиссии, порядок и условия проведения конкурсов на замещение вакантных должностей муниципальной службы в администрации Нижнебузул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3. Вакантной муниципальной должностью в администрации Нижнебузулинского сельсовета признается не замещенная муниципальным служащим муниципальная должность, предусмотренная структурой органа местного самоуправления и штатным расписанием соответствующе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4. Задачами проведения конкурса на замещение вакантных должностей муниципальн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отбор и формирование на конкурсной основе высокопрофессионального кадрового состава органов местного самоуправления администрации Нижнебузу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совершенствование работы по подбору и расстановке кадров в органах местного самоуправления администрации Нижнебузулин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  <w:lang w:val="en-US" w:eastAsia="en-US"/>
        </w:rPr>
        <w:t xml:space="preserve">1.5. Конкурс на замещение вакантной должности муниципальной службы (далее – конкурс) обеспечивает право граждан Российской Федерации на равный доступ к муниципальной службе, а также право муниципальных служащих на </w:t>
      </w:r>
      <w:r>
        <w:rPr>
          <w:sz w:val="26"/>
          <w:szCs w:val="28"/>
        </w:rPr>
        <w:t>участие по своей инициативе в конкурсе на замещение вакантной должности муниципальной служб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6. В ходе конкурса осуществляется оценка профессионального уровня претендентов на замещение должности муниципальной службы, их соответствия квалификационным требованиям к должности муниципальной служб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7. Конкурс объявляется при наличии вакантной муниципальной должности и отсутствия резерва муниципальных служащих для ее за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.8. Конкурс проводится конкурсными комиссиями, создаваемыми в администрации Нижнебузул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9. Конкурс проводится среди граждан, подавших заявление об участии в конкурс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10. Решение о замещении должности муниципальной службы в порядке проведения конкурса или без проведения конкурсной процедуры принимает руководитель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11. Условия конкурса, сведения о дате, времени и месте его проведения, а также проект трудового договора не позднее чем за 20 дней до дня проведения конкурса подлежа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Конкурсная комисс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1. Для проведения конкурса создается конкурсная комиссия в составе председателя, заместителя председателя, секретаря, членов комиссии. Состав конкурсной комиссии утверждается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и формировании конкурсной комиссии одна треть ее членов назначается по предложению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2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3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4. В состав конкурсной комиссии включаются специалисты выполняющие кадровую работу, специалисты, способные оценить профессиональные и деловые качества, необходимые для замещения вакантн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более тщательной оценки качеств участников конкурса председатель конкурсной комиссии вправе привлечь к работе комиссии экспертов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бщее число членов конкурсной комиссии – 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Председателем конкурсной комиссии является глава администрации Нижнебузул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ля обеспечения работы конкурсной комиссии (регистрация и прием заявлений, ведение протокола комиссии и др.) председатель назначает секретаря конкурсной комиссии из числа ее член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5. Заседание конкурсной комиссии считается правомочным, если на нем присутствуют не менее двух третей ее состава. Решение конкурсной комиссии принимается открытым голосованием простым большинством голос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голосовании. В ходе работы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7. Член конкурсной комиссии, не согласный с решением комиссии, вправе изложить свое особое мнение. Особое мнение члена комиссии фиксируется в протоколе и приобщается к решени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8. Решение конкурсной комиссии принимается в отсутствие участника конкурс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Участники конкурса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1. Участниками конкурса могут быть граждане Российской Федерации, достигшие 18 лет, владеющие государственным языком РФ и соответствующие установленным законодательством РФ и Амурской области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2. В том числе участниками конкурса могут быть муниципальные служащие, независимо от того, какие должности они замещают в момент его пр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8"/>
        </w:rPr>
        <w:t>4. Перечень, порядок приема и регистрация документов, необходимых для участия в конкурсе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1. Гражданин, желающий участвовать в конкурсе, представляет в конкурсную комиссию собственноручно написанное заявление на участие в конкурсе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собственноручно написанную автобиографию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опию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опию трудовой книжки, заверенную кадровой службой по последнему месту работы или нотариусо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документы, подтверждающие профессиональное образование и квалификацию (копии документов об образовании, о повышении квалификации, о присвоении ученого звания, ученой степени, заверенные кадровой службой по последнему месту работы или нотариусом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медицинское заключение о состоянии здоровья по форме, установленной работодателе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перечень документов, необходимых для представления в конкурсную комиссию, могут быть включены иные документы, предусмотренные законодательством, необходимые для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Лицом, изъявившим желание участвовать в конкурсе, могут быть представлены в конкурсную комиссию дополнительные документы, отражающие его деловые качества и подтверждающие наличие у него поощрений и наград (рекомендации, характеристики, почетные грамоты, благодарственные письма и др.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кументы принимаются и регистрируются секретарем конкурсной комиссии или лицом, его заменяющи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2. Гражданин не допускается к участию в конкурсе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я подтвержденного заключением медицинского учреждения заболевания, препятствующего исполнению им должностных обязанностей по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тношений близкого родства или свойства с муниципальным служащим, если их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в иных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3. При наличии оснований для отказа в участии в конкурсе председатель конкурсной комиссии в трехдневный срок после выявления соответствующих причин отказа направляет лицу, изъявившему желание участвовать в конкурсе, письменное уведомление об отказе в участии в конкурсе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4. Документы для участия в конкурсе принимаются со дня опубликования объявления о проведении конкурса в средствах массовой информации. За 3 дня до даты проведения конкурса прием документов прекращается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5. Заседание конкурсной комиссии проводится при наличии заявлений от не менее двух кандид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.6. В случае если на момент окончания срока приема и регистрации заявлений на участие в конкурсе последние не поступили либо зарегистрировано не более одного заявления, глава администрации Нижнебузулинского сельсовета вправе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бъявить конкурс несостоявшимс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нять решение о продлении срока приема и регистрации заявлений, о переносе даты проведения конкурса не более чем на 20 дней и опубликовать соответствующее информационное сообщ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7. Если на момент окончания второго срока приема и регистрации заявлений на участие в конкурсе зарегистрировано одно заявление, руководитель органа местного самоуправления вправе принять на должность муниципальной службы лицо, изъявившее желание участвовать в конкурсе, при условии, что его квалификационный уровень, профессиональная подготовка и опыт работы соответствуют требованиям, предъявляемым к соответствующе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5.1. Конкурс проводится в форме конкурса документов или конкурса-испытания. Форма конкурса определяется главой администрации Нижнебузулинского сельсовета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2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ых инструкций по указанной должност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3. Конкурс документов заключается в отборе участников конкурса на основании документов об образовании, о прохождении муниципальной службы и о другой трудовой деятельности, а также на основании рекомендаций и други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сле ознакомления с представленными документами участников конкурса конкурсная комиссия проводит обязательное персональное собеседование с каждым участником конкурса, за исключением получивших уведомление об отказе. Очередность собеседования с участниками конкурса устанавливается в зависимости от даты регистрации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4. Победителем конкурса признается участник, получивший по результатам конкурса документов наибольшее число голосов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5. Конкурс-испытание заключается в отборе участников конкурса на основе результатов прохождения ими собес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При собеседовании задаются вопросы, проверяющие знания Конституции РФ, Федеральных законов «Об общих принципах организации местного самоуправления в РФ», «О муниципальной службе в РФ», Закона Амурской области «О муниципальной службе в Амурской области», а также вопросы, проверяющие профессиональные зн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6. В случае неявки на какой-либо этап конкурса отдельных его участников конкурсная комиссия вправе дополнительно провести данный этап конкурса для не явившихся или принять решение об исключении их из списка участников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7. Победителем конкурса признается участник, получивший по результатам собеседования наибольшее число голосов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8. Каждому участнику конкурса сообщается о результатах конкурса в письменной форме в течение 15 дней со дня его завершения. Участник конкурса вправе обжаловать решение конкурсной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5.9. Если в результате проведения конкурса не были выявлены участники конкурса, отвечающие требованиям, предъявляемым к должности муниципальной службы, на замещение которой он был объявлен, глава администрации Свободненского района, руководитель структурного подразделения администрации Свободненского района, имеющего статус юридического лица, глава Свободненского района – председатель Свободненского районного Совета народных депутатов вправе принять решение о повторном его проведени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10. Решение о назначении на должность по результатам конкурса оформляется распоряжением (приказом) главы администрации Нижнебузул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11. Документы (анкеты, автобиографии, заявления, медицинские справки и др.) лиц, участвовавших в конкурсе на замещение вакантной должности муниципальной службы, а также копия решения конкурсной комиссии храня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отоколы заседаний конкурсных комиссий по замещению вакантных должностей хранятся 3 год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12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1" w:hanging="0"/>
        <w:rPr>
          <w:szCs w:val="28"/>
        </w:rPr>
      </w:pPr>
      <w:r>
        <w:rPr>
          <w:szCs w:val="28"/>
        </w:rPr>
        <w:t xml:space="preserve">Приложение № 1 </w:t>
        <w:br/>
        <w:t>к Положению о порядке проведения конкурса на замещение должности муниципальной службы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1" w:hanging="0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А.А. Сиваеву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___________ ___________________________ проживающего _____________ ______________________________________________________ тел. 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замещение должности муниципальной службы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заявлению прилагаю: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20__год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(подпись)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Приложение № 2 </w:t>
      </w:r>
    </w:p>
    <w:p>
      <w:pPr>
        <w:pStyle w:val="Normal"/>
        <w:ind w:left="5812" w:hanging="0"/>
        <w:rPr/>
      </w:pPr>
      <w:r>
        <w:rPr/>
        <w:t xml:space="preserve">к Положению о порядке проведения конкурса на замещение должности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  <w:br/>
        <w:t xml:space="preserve">заседания конкурсной комиссии по подведению итогов </w:t>
        <w:br/>
        <w:t xml:space="preserve">конкурса на замещение должности муниципальной службы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ижние Бузули                                                         «___» ____________ 20__ г. </w:t>
        <w:br/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  <w:br/>
        <w:t xml:space="preserve">Председатель комиссии ____________________________________________ </w:t>
        <w:br/>
        <w:t xml:space="preserve">Заместитель председателя комиссии __________________________________ </w:t>
        <w:br/>
        <w:t xml:space="preserve">Секретарь комиссии _______________________________________________ </w:t>
        <w:br/>
        <w:t xml:space="preserve">Члены комиссии __________________________________________________ </w:t>
        <w:br/>
        <w:t xml:space="preserve">Независимые эксперты ______________________________________________ </w:t>
        <w:br/>
        <w:t>Представитель подразделения, на вакантную должность в котором проводится конкурс:_________________________________________________</w:t>
        <w:br/>
        <w:t xml:space="preserve">Повестка засе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, на замещение которой проводится конкурс __________________________________________________________________</w:t>
        <w:br/>
        <w:t xml:space="preserve">Подано заявлений на конкурс___________________________________ </w:t>
        <w:br/>
        <w:t xml:space="preserve">Приняло участие в конкурсе _________________________________________ </w:t>
        <w:br/>
        <w:t>Персональный состав участников конкурса:_____________________________</w:t>
        <w:br/>
        <w:t xml:space="preserve">Итоги голосования по кандидатам на замещение должности муниципальной службы ___________________________________________________________ </w:t>
        <w:br/>
        <w:t xml:space="preserve">1. ___________________________ - ___________ баллов </w:t>
        <w:br/>
      </w:r>
      <w:r>
        <w:rPr/>
        <w:t xml:space="preserve">                                   Ф.И.О. </w:t>
        <w:br/>
      </w:r>
      <w:r>
        <w:rPr>
          <w:sz w:val="28"/>
          <w:szCs w:val="28"/>
        </w:rPr>
        <w:t xml:space="preserve">2. ___________________________ - ___________ баллов </w:t>
        <w:br/>
        <w:t xml:space="preserve">                              </w:t>
      </w:r>
      <w:r>
        <w:rPr/>
        <w:t xml:space="preserve">Ф.И.О. </w:t>
        <w:br/>
      </w:r>
      <w:r>
        <w:rPr>
          <w:sz w:val="28"/>
          <w:szCs w:val="28"/>
        </w:rPr>
        <w:t xml:space="preserve">3. ___________________________ - ___________ баллов </w:t>
        <w:br/>
      </w:r>
      <w:r>
        <w:rPr>
          <w:sz w:val="22"/>
          <w:szCs w:val="22"/>
        </w:rPr>
        <w:t xml:space="preserve">                                       Ф.И.О. </w:t>
        <w:br/>
      </w:r>
      <w:r>
        <w:rPr>
          <w:sz w:val="28"/>
          <w:szCs w:val="28"/>
        </w:rPr>
        <w:t xml:space="preserve">4............................................... </w:t>
        <w:br/>
        <w:t xml:space="preserve">На основании обсуждения и имеющихся материалов решили: </w:t>
        <w:br/>
        <w:t xml:space="preserve">признать победителем конкурса на должность _________________ </w:t>
        <w:br/>
        <w:t>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___________________________________</w:t>
        <w:br/>
        <w:t xml:space="preserve">Заместитель председателя комиссии ___________________________________ </w:t>
        <w:br/>
        <w:t xml:space="preserve">Секретарь комиссии ________________________________________________ </w:t>
        <w:br/>
        <w:t xml:space="preserve">Члены комиссии ___________________________________________________  </w:t>
        <w:br/>
      </w:r>
    </w:p>
    <w:p>
      <w:pPr>
        <w:pStyle w:val="Normal"/>
        <w:ind w:left="5812" w:hanging="0"/>
        <w:rPr/>
      </w:pPr>
      <w:r>
        <w:rPr/>
        <w:t xml:space="preserve">Приложение № 3 </w:t>
        <w:br/>
        <w:t xml:space="preserve">к Положению о порядке проведения конкурса на замещение должности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Решение </w:t>
        <w:br/>
        <w:t xml:space="preserve">конкурсной комиссии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. Нижние Бузули                                                             «___» __________ 20__ г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утствовали: </w:t>
        <w:br/>
        <w:t xml:space="preserve">Председатель комиссии ____________________________________________ </w:t>
        <w:br/>
        <w:t>Заместитель председателя комиссии __________________________________</w:t>
        <w:br/>
        <w:t xml:space="preserve">Секретарь комиссии _______________________________________________ </w:t>
        <w:br/>
        <w:t xml:space="preserve">Члены комиссии ________________________________________________ </w:t>
        <w:br/>
        <w:t xml:space="preserve">Независимые эксперты ____________________________________________ </w:t>
        <w:br/>
        <w:t xml:space="preserve">Представитель подразделения, на вакантную должность в котором проводится конкурс: ____________________________________________________________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ем конкурса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 признан: _______________________________________________________ </w:t>
        <w:br/>
        <w:br/>
        <w:t xml:space="preserve">Голосовали: «за» ____, «против» ____, «воздержались» _____.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конкурсной комиссии___________________________________ </w:t>
        <w:br/>
        <w:br/>
        <w:t xml:space="preserve">Заместитель председателя комиссии___________________________________ </w:t>
        <w:br/>
        <w:br/>
        <w:t xml:space="preserve">Секретарь комиссии ________________________________________________ </w:t>
        <w:br/>
        <w:br/>
        <w:t>Члены комиссии ___________________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670" w:right="-1" w:hanging="0"/>
        <w:rPr/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>от «22» .12.2014 г. № 29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подготовке и проведению конкурса на замещение вакантной должности муниципальной службы в администрации Нижнебузулинского сельсовет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b/>
          <w:sz w:val="28"/>
          <w:szCs w:val="28"/>
        </w:rPr>
        <w:t>- председатель комиссии</w:t>
      </w:r>
      <w:r>
        <w:rPr>
          <w:sz w:val="28"/>
          <w:szCs w:val="28"/>
        </w:rPr>
        <w:t xml:space="preserve"> – Сиваев А.А., глава администрации Нижнебузулинского сельсовет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b/>
          <w:sz w:val="28"/>
          <w:szCs w:val="28"/>
        </w:rPr>
        <w:t>- заместитель председателя комиссии</w:t>
      </w:r>
      <w:r>
        <w:rPr>
          <w:sz w:val="28"/>
          <w:szCs w:val="28"/>
        </w:rPr>
        <w:t xml:space="preserve"> – Лячканова Л.Ю., председатель Нижнебузулинского сельского Совета народных депутатов.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b/>
          <w:sz w:val="28"/>
          <w:szCs w:val="28"/>
        </w:rPr>
        <w:t>- секретарь комиссии</w:t>
      </w:r>
      <w:r>
        <w:rPr>
          <w:sz w:val="28"/>
          <w:szCs w:val="28"/>
        </w:rPr>
        <w:t xml:space="preserve"> – Морозова З.В., ведущий инспектор администрации Нижнебузулинского сельсовета.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лиц Н.А., директор МОКУ Нижнебузулинская СОШ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- Афанасьева О.И., депутат Нижнебузулинского сельского Совета народных депутато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6:00Z</dcterms:created>
  <dc:creator>user</dc:creator>
  <dc:description/>
  <cp:keywords/>
  <dc:language>en-US</dc:language>
  <cp:lastModifiedBy>в</cp:lastModifiedBy>
  <cp:lastPrinted>2015-01-27T09:15:00Z</cp:lastPrinted>
  <dcterms:modified xsi:type="dcterms:W3CDTF">2015-02-16T02:31:00Z</dcterms:modified>
  <cp:revision>10</cp:revision>
  <dc:subject/>
  <dc:title>РОССИЙСКАЯ ФЕДЕРАЦИЯ</dc:title>
</cp:coreProperties>
</file>