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А С П О Р Я Ж Е Н И 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u w:val="single"/>
        </w:rPr>
        <w:t>09.09.2016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5</w:t>
      </w:r>
    </w:p>
    <w:p>
      <w:pPr>
        <w:pStyle w:val="List"/>
        <w:jc w:val="center"/>
        <w:rPr/>
      </w:pPr>
      <w:r>
        <w:rPr/>
        <w:t>с.Нижние Бузули</w:t>
      </w:r>
    </w:p>
    <w:p>
      <w:pPr>
        <w:pStyle w:val="List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 xml:space="preserve">при электронном документообороте и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использования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ой подписи в рамках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«Общероссийским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м сайтом» в сфере размещения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аз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едения электронного документа между Администрацией Нижнебузулинского  сельсовета и Управлением Федерального казначейства по Амурской области в рамках договора № 155/2015 от 26.02.2015 «Об обмене электронными документа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администратором рабочего места АРМ Системы удаленного финансового документооборота (далее – </w:t>
      </w:r>
      <w:bookmarkStart w:id="0" w:name="OLE_LINK2"/>
      <w:bookmarkStart w:id="1" w:name="OLE_LINK1"/>
      <w:r>
        <w:rPr>
          <w:sz w:val="28"/>
          <w:szCs w:val="28"/>
        </w:rPr>
        <w:t>АРМ СУФД</w:t>
      </w:r>
      <w:bookmarkEnd w:id="0"/>
      <w:bookmarkEnd w:id="1"/>
      <w:r>
        <w:rPr>
          <w:sz w:val="28"/>
          <w:szCs w:val="28"/>
        </w:rPr>
        <w:t xml:space="preserve">) с внесением соответствующих изменений в его должностной регламент (или должностную инструкцию) </w:t>
      </w:r>
      <w:r>
        <w:rPr>
          <w:sz w:val="28"/>
          <w:szCs w:val="28"/>
          <w:u w:val="single"/>
        </w:rPr>
        <w:t>Сиваева Алексея Анатольевича – главу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подписания электронных документов отправляемых с использованием АРМ СУФ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цифровые подписи с формализованными должностями:</w:t>
            </w:r>
          </w:p>
          <w:p>
            <w:pPr>
              <w:pStyle w:val="Normal"/>
              <w:rPr/>
            </w:pPr>
            <w:r>
              <w:rPr/>
              <w:t>«Глава администрации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1.1);</w:t>
            </w:r>
          </w:p>
          <w:p>
            <w:pPr>
              <w:pStyle w:val="Normal"/>
              <w:rPr/>
            </w:pPr>
            <w:r>
              <w:rPr/>
              <w:t xml:space="preserve">«Ведущий специалист» </w:t>
            </w:r>
            <w:r>
              <w:rPr>
                <w:lang w:val="en-US"/>
              </w:rPr>
              <w:t xml:space="preserve">( OID </w:t>
            </w:r>
            <w:r>
              <w:rPr/>
              <w:t>1.2.643.3.61.1.1.6.502710.3.4.1.</w:t>
            </w:r>
            <w:r>
              <w:rPr>
                <w:lang w:val="en-US"/>
              </w:rPr>
              <w:t>2</w:t>
            </w:r>
            <w:r>
              <w:rPr/>
              <w:t>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равами электронной цифровой подписи электронных документов в АРМ СУФД следующих сотрудников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0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е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а администрации» (право первой подпис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Ксен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 (право второй подписи)</w:t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делить правом электронной подписи (далее - ЭП) для осуществления указанных полномочий пользователя на официальном сайте Российской Федерации в информационно-телекоммуникационной сети "Интернет" в сфере размещения заказов следующих сотрудников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1"/>
        <w:gridCol w:w="1806"/>
        <w:gridCol w:w="1998"/>
        <w:gridCol w:w="32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организации в сфере размещения заказ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пользователя, доступные на сайте</w:t>
            </w:r>
          </w:p>
        </w:tc>
      </w:tr>
      <w:tr>
        <w:trPr>
          <w:trHeight w:val="31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ева Алексея Анатольевич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rPr/>
            </w:pPr>
            <w:r>
              <w:rPr/>
              <w:t>Должностное лицо с правом подписи контра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5. Указанные в пунктах 1, 3, 4 и 5 настоящего приказа должностные лица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Администрацией Нижнебузулинского сельсовета  и Управлением Федерального казначейства по Ам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редств АРМ СЭД и средств электронной под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поряжение № 27 от 27.05.2015 считать недействительным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3"/>
        <w:gridCol w:w="1714"/>
        <w:gridCol w:w="294"/>
        <w:gridCol w:w="1879"/>
        <w:gridCol w:w="36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вае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(Наименование должности руководителя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бязательно к заполнению) для заверения копии приказа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 заверивше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6"/>
        <w:gridCol w:w="294"/>
        <w:gridCol w:w="231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9"/>
        <w:gridCol w:w="239"/>
        <w:gridCol w:w="2553"/>
        <w:gridCol w:w="664"/>
        <w:gridCol w:w="517"/>
        <w:gridCol w:w="401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UrazaevaAD</dc:creator>
  <dc:description/>
  <cp:keywords/>
  <dc:language>en-US</dc:language>
  <cp:lastModifiedBy>в</cp:lastModifiedBy>
  <cp:lastPrinted>2016-10-13T15:56:00Z</cp:lastPrinted>
  <dcterms:modified xsi:type="dcterms:W3CDTF">2016-10-13T06:58:00Z</dcterms:modified>
  <cp:revision>3</cp:revision>
  <dc:subject/>
  <dc:title>ПРИКАЗ</dc:title>
</cp:coreProperties>
</file>