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6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у планировочной струк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Хромченко О. П., представителя ПАО «Газпром» по доверенности № 0104-02/ПД-Б/490 от 11.08.2017 года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элементу планировочной структуры расположенному на земельных участках юго-западней с. Нижние Бузули с кадастровым номером 28:21:000000:1447, 28:21:000000:1411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1:00Z</dcterms:created>
  <dc:creator>user</dc:creator>
  <dc:description/>
  <cp:keywords/>
  <dc:language>en-US</dc:language>
  <cp:lastModifiedBy>в</cp:lastModifiedBy>
  <cp:lastPrinted>2019-12-20T14:30:00Z</cp:lastPrinted>
  <dcterms:modified xsi:type="dcterms:W3CDTF">2019-12-20T05:31:00Z</dcterms:modified>
  <cp:revision>2</cp:revision>
  <dc:subject/>
  <dc:title>РОССИЙСКАЯ ФЕДЕРАЦИЯ</dc:title>
</cp:coreProperties>
</file>