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9» сентября 2017 года                                                                                                    № 1/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аве постоянных комиссий Нижнебузулинского сельского Совета народных депутатов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Регламентом сельского Совета народных депута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состав постоянных комиссий Нижнебузулинского сельского Совета народных депутатов, в количестве: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о правотворчеству, законодательству и регламенту – 3 человека;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о вопросам местного самоуправления – 3 человека;</w:t>
      </w:r>
    </w:p>
    <w:p>
      <w:pPr>
        <w:pStyle w:val="Normal"/>
        <w:tabs>
          <w:tab w:val="clear" w:pos="708"/>
          <w:tab w:val="left" w:pos="993" w:leader="none"/>
        </w:tabs>
        <w:ind w:left="709"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по бюджету, местным налогам и финансам – 3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рать постоянные комиссии Нижнебузулинского сельского Совета народных депутатов, в следующем составе:</w:t>
      </w:r>
    </w:p>
    <w:p>
      <w:pPr>
        <w:pStyle w:val="22"/>
        <w:rPr/>
      </w:pPr>
      <w:r>
        <w:rPr/>
        <w:t>- по правотворчеству, законодательству и регламенту – Иванова Любовь Александровна, Силина Валентина Сергеевна, Слугин Илья Владимирович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о вопросам местного самоуправления – Клименков Алексей Владимирович, Кожемяко Сергей Викторович, Лазаренко Ирина Викторовна;</w:t>
      </w:r>
    </w:p>
    <w:p>
      <w:pPr>
        <w:pStyle w:val="23"/>
        <w:tabs>
          <w:tab w:val="clear" w:pos="993"/>
        </w:tabs>
        <w:ind w:right="-1" w:firstLine="567"/>
        <w:rPr/>
      </w:pPr>
      <w:r>
        <w:rPr/>
        <w:t>- по бюджету, местным налогам и финансам – Криворотенко Николай Кондратьевич, Елхова Антонина Владимировна, Аверьяскин Олег Юрь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</w:rPr>
        <w:t>Настоящее постановление вступает в силу с момента его принятия.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С. В. Гуруле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" w:hanging="4111"/>
      <w:jc w:val="both"/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right="-1" w:firstLine="709"/>
      <w:jc w:val="both"/>
    </w:pPr>
    <w:rPr>
      <w:rFonts w:eastAsia="Calibri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rFonts w:eastAsia="Calibri"/>
      <w:sz w:val="28"/>
      <w:szCs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93" w:leader="none"/>
      </w:tabs>
      <w:ind w:right="-1" w:hanging="0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1:00Z</dcterms:created>
  <dc:creator>Admin</dc:creator>
  <dc:description/>
  <cp:keywords/>
  <dc:language>en-US</dc:language>
  <cp:lastModifiedBy>в</cp:lastModifiedBy>
  <cp:lastPrinted>2017-09-05T16:08:00Z</cp:lastPrinted>
  <dcterms:modified xsi:type="dcterms:W3CDTF">2017-09-28T04:11:00Z</dcterms:modified>
  <cp:revision>3</cp:revision>
  <dc:subject/>
  <dc:title/>
</cp:coreProperties>
</file>