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депутатах представивших уведомления об отсутствии сделок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установленном законодательством порядке депутатами Нижнебузулинского сельского Совета народных депутатов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439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ерьяскиным Олегом Юрьевич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Член комиссии по бюджету, местным налогам и финансам,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рулевым Сергеем Владимирович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ельского Совета,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ой Любовью Александров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по правотворчеству, законодательству и регламенту,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именковым Алексеем Владимирович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по вопросам местного самоуправления,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жемяко Сергеем Викторович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Член комиссии по вопросам местного самоуправления,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воротенко Николаем Кондратьевич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по бюджету, местным налогам и финансам,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заренко Ириной Викторов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ельского Совета,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гиным Ильёй Владимирович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Член комиссии по правотворчеству, законодательству и регламенту,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осуществляющими свои полномочия на непостоянной основе, представлены уведомления об отсутствии совершения в отчётном периоде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Специалист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Нижнебузулинского сельсовета                                                      Лазаренко Н. Ю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00:00Z</dcterms:created>
  <dc:creator>user</dc:creator>
  <dc:description/>
  <cp:keywords/>
  <dc:language>en-US</dc:language>
  <cp:lastModifiedBy>User</cp:lastModifiedBy>
  <cp:lastPrinted>2017-03-30T08:29:00Z</cp:lastPrinted>
  <dcterms:modified xsi:type="dcterms:W3CDTF">2020-07-28T02:25:00Z</dcterms:modified>
  <cp:revision>3</cp:revision>
  <dc:subject/>
  <dc:title>РОССИЙСКАЯ ФЕДЕРАЦИЯ</dc:title>
</cp:coreProperties>
</file>