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4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группы для проведения рейд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Правилами охраны жизни людей на водных объектах на территории Амурской области, утверждённых постановлением Правительства Амурской области от 09.10.2015 года № 484 «О мерах по обеспечению безопасности людей на водных объектах Амурской области», в целях обеспечения безопасности людей на водных объектах на территории Нижнебузулинского сельсовета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группы для проведения рейдов в местах возможного схода людей и съезда транспорта на лёд на территории Нижнебузулинского сельсове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ваев Алексей Анатольевич – глава администрации Нижнебузулинского сельсов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Кожемяко Сергей Васильевич – командир добровольной народной дружины Нижнебузулинского сельсов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айлов Олег Борисович – ведущий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рейдов в местах возможного схода людей и съезда транспорта на лёд, в целях предупреждения нарушений требований знаков безопасности на водных объекта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Врио главы администрации                                                              К. О. Лаз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9:00Z</dcterms:created>
  <dc:creator>user</dc:creator>
  <dc:description/>
  <cp:keywords/>
  <dc:language>en-US</dc:language>
  <cp:lastModifiedBy>User</cp:lastModifiedBy>
  <cp:lastPrinted>2020-11-16T13:40:00Z</cp:lastPrinted>
  <dcterms:modified xsi:type="dcterms:W3CDTF">2020-11-16T04:40:00Z</dcterms:modified>
  <cp:revision>4</cp:revision>
  <dc:subject/>
  <dc:title>РОССИЙСКАЯ ФЕДЕРАЦИЯ</dc:title>
</cp:coreProperties>
</file>