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3555" cy="645795"/>
            <wp:effectExtent l="0" t="0" r="0" b="0"/>
            <wp:docPr id="1" name="Рисунок 1" descr="Описание: Герб Свободненского района маленьки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Герб Свободненского района маленьки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bookmarkStart w:id="0" w:name="_GoBack"/>
      <w:bookmarkEnd w:id="0"/>
      <w:r>
        <w:rPr>
          <w:b/>
          <w:sz w:val="28"/>
          <w:szCs w:val="28"/>
        </w:rPr>
        <w:t>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26» июля 2021 года                                                                                         № 35/15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с. Нижние Бузу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ринятии решения «О внесении изменений в решение от 09.04.2021 года № 9 «О ежемесячном денежном вознаграждении выборных должностных лиц местного самоуправления муниципального образования Нижнебузулинский сельсовет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внесении изменений в решение от 09.04.2021 года № 9 «О ежемесячном денежном вознаграждении выборных должностных лиц Нижнебузулинского сельсовета», внесённое на рассмотрение главой Нижнебузулинского сельсовета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 xml:space="preserve">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й в решение от 09.04.2021 года № 9 «О ежемесячном денежном вознаграждении выборных должностных лиц местного самоуправления муниципального образования Нижнебузулинский сельсов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3555" cy="645795"/>
            <wp:effectExtent l="0" t="0" r="0" b="0"/>
            <wp:docPr id="2" name="Image2" descr="Описание: Герб Свободненского района маленьки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Описание: Герб Свободненского района маленький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09.04.2021 года № 9 «О ежемесячном денежном вознаграждении выборных должностных лиц местного самоуправления муниципального образования Нижнебузулинского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                                 «26» июля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стоящее Решение разработано в соответствии с п.4. ст. 86 «Бюджетного Кодекса Российской Федерации, части 2 ст. 53 Федерального Закона от 06.10.2003 года № 131-ФЗ «Об общих принципах организации местного самоуправления в Российской Федерации», Законом Амурской области от 25.06.2012 № 55-ОЗ «О внесении изменений в Закон Амурской области «О государственных должностях Амурской области», и Уставом сельского поселения Нижнебузулинского сельсовета Свободненского муниципального района Ам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Нижнебузулинского сельского Совета народных депутатов от 09.04.2021 года № 9 «О ежемесячном денежном вознаграждении выборных должностных лиц местного самоуправления муниципального образования Нижнебузулинский сельсовет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изложить в новой редакции согласно приложению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 возникшие с 1 ию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 А. Сив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. Нижние Бузули</w:t>
      </w:r>
    </w:p>
    <w:p>
      <w:pPr>
        <w:pStyle w:val="Normal"/>
        <w:jc w:val="both"/>
        <w:rPr/>
      </w:pPr>
      <w:r>
        <w:rPr/>
        <w:t>«26» июля 2021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6096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6096" w:hanging="0"/>
        <w:rPr>
          <w:szCs w:val="26"/>
        </w:rPr>
      </w:pPr>
      <w:r>
        <w:rPr>
          <w:szCs w:val="26"/>
        </w:rPr>
        <w:t>к решению Нижнебузулинского Совета народных депутатов от «26» 07.2021 г. № 15</w:t>
      </w:r>
    </w:p>
    <w:p>
      <w:pPr>
        <w:pStyle w:val="Normal"/>
        <w:tabs>
          <w:tab w:val="clear" w:pos="708"/>
          <w:tab w:val="left" w:pos="108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Размеры базового денежного вознаграждения выборных должностных лиц местного самоуправления муниципального образова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7"/>
        <w:gridCol w:w="2679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0c6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6b0c6f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b0c6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4"/>
    <w:qFormat/>
    <w:rsid w:val="006b0c6f"/>
    <w:pPr>
      <w:jc w:val="center"/>
    </w:pPr>
    <w:rPr>
      <w:sz w:val="26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0c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498</Words>
  <Characters>2844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18:00Z</dcterms:created>
  <dc:creator>USER</dc:creator>
  <dc:description/>
  <dc:language>en-US</dc:language>
  <cp:lastModifiedBy>User</cp:lastModifiedBy>
  <cp:lastPrinted>2021-07-28T01:21:00Z</cp:lastPrinted>
  <dcterms:modified xsi:type="dcterms:W3CDTF">2021-07-28T01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