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5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right="4819" w:hanging="0"/>
        <w:jc w:val="both"/>
        <w:outlineLvl w:val="0"/>
        <w:rPr>
          <w:iCs/>
          <w:sz w:val="28"/>
        </w:rPr>
      </w:pPr>
      <w:r>
        <w:rPr>
          <w:iCs/>
          <w:sz w:val="28"/>
        </w:rPr>
        <w:t>О предоставлении земельного участка в аренду в селе Нижние Бузули Лазаренко А.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39.3 и 39.6 Земельного кодекса Российской Федерации, на основании заявления Лазаренко Александра Сергеевича, информационного сообщения в информационном еженедельнике «Первое Алексеевское» от 27 апреля 2016 года, учитывая отсутствие иных заявлений на предоставление земельного участка в аренду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оставить в аренду Лазаренко Александру Сергеевичу, паспорт 10 02 472190, выдан 03.10.2002 Свободненским РОВД Амурской области, зарегистрированному по адресу: Амурская область, Свободненский район, с. Нижние Бузули, ул. Ленина, дом 35 кв. 16  , земельный участок с кадастровым номером 28:21:010501:1678, категория  земель – земли населенных пунктов, имеющий адресные ориентиры: Амурская область, Свободненский район, с. Нижние Бузули, ул. Ленина, разрешенное использование: 1-2 квартирные жилые дома усадебного типа с участками, общей площадью 1500 кв.м., в границах указанных в кадастровом паспорте земельного участка, сроком на 10 (десять) л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договор аренды на земельный участок с Лазаренко Александром Сергеевичем согласно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2:00Z</dcterms:created>
  <dc:creator>user</dc:creator>
  <dc:description/>
  <cp:keywords/>
  <dc:language>en-US</dc:language>
  <cp:lastModifiedBy>в</cp:lastModifiedBy>
  <cp:lastPrinted>2016-05-13T15:41:00Z</cp:lastPrinted>
  <dcterms:modified xsi:type="dcterms:W3CDTF">2016-06-01T01:39:00Z</dcterms:modified>
  <cp:revision>3</cp:revision>
  <dc:subject/>
  <dc:title>РОССИЙСКАЯ ФЕДЕРАЦИЯ</dc:title>
</cp:coreProperties>
</file>