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аренду в селе Новоострополь Клименковой В. П.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3 и 39.6 Земельного кодекса Российской Федерации, на основании заявления Клименковой Виктории Петровны, информационного сообщения в информационном еженедельнике «Первое Алексеевское» от 13 апреля 2016 года, учитывая отсутствие иных заявлений на предоставление земельного участка в аренду, для индивидуального жилищного строительств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аренду Клименковой Виктории Петровне, паспорт 10 07 086315, выдан 28.03.2008 отделением УФМС России по Амурской области в г. Свободном, зарегистрированной по адресу: Амурская область, Свободненский район, с. Новоострополь, ул. Центральная, д. 13, земельный участок с кадастровым номером 28:21:010502:119, категория земель – земли населенных пунктов, имеющий адресные ориентиры: Амурская область, Свободненский район, с. Новоострополь, ул. Центральная, разрешенное использование: 1-2 квартирные жилые дома усадебного типа с участками, общей площадью 1500 кв.м., в границах указанных в кадастровом паспорте земельного участка, сроком на 10 (дес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на земельный участок с Клименковой Викторией Петровной согласно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2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3:48:00Z</dcterms:modified>
  <cp:revision>3</cp:revision>
  <dc:subject/>
  <dc:title>РОССИЙСКАЯ ФЕДЕРАЦИЯ</dc:title>
</cp:coreProperties>
</file>