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АЯ ОБЛАСТ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ЕНСКИЙ МУНИЦИПАЛЬНЫ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ИЖНЕБУЗУЛИНСКОГО СЕЛЬСОВ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2019 г.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15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. Нижние Буз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3"/>
        <w:rPr/>
      </w:pPr>
      <w:r>
        <w:rPr/>
        <w:t xml:space="preserve">Об актуализации схем теплоснабжения Нижнебузулин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дминистрация Нижнебуз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ть схему теплоснабжения Нижнебузулинского сельсовета и внести в постановление администрации Нижнебузулинского сельсовета от 11.12.2014 № 104 «Об утверждении схемы теплоснабжения Нижнебузулинского сельсовета» (в редакции постановления администрации Нижнебузулинского сельсовета от 13.04.2018 года № 13) изменения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538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24"/>
        <w:ind w:left="6096" w:hanging="0"/>
        <w:rPr>
          <w:sz w:val="24"/>
        </w:rPr>
      </w:pPr>
      <w:r>
        <w:rPr>
          <w:sz w:val="24"/>
        </w:rPr>
        <w:t>к постановлению администрации Нижнебузулинского сельсовета от 15.04.2019 № 1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схему теплоснабжения Муниципального образования «Нижнебузулинский сельсовет» Свободненского района Амурской области до 202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2 главы 1 Книг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сточники тепловой энергии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муниципальном образовании «Нижнебузулинский сельсовет» центральное теплоснабжение осуществляется от одного источника тепловой энергии: котельная №7, расположенная в с. Нижние Бузули, работающая на буром угле с установленной мощностью 3,0 Гкал/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Таблицу 1.2 «Основные характеристики котлоагрегатов» изложить в следующей редакции: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40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ко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Гкал/ч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-1,16О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м-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-1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552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8:00Z</dcterms:created>
  <dc:creator>Admin</dc:creator>
  <dc:description/>
  <cp:keywords/>
  <dc:language>en-US</dc:language>
  <cp:lastModifiedBy>в</cp:lastModifiedBy>
  <cp:lastPrinted>2019-04-23T10:13:00Z</cp:lastPrinted>
  <dcterms:modified xsi:type="dcterms:W3CDTF">2019-04-23T01:29:00Z</dcterms:modified>
  <cp:revision>6</cp:revision>
  <dc:subject/>
  <dc:title/>
</cp:coreProperties>
</file>