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6» июля 2021 года                                                                                                    № 35/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и «О внесении изменений в решение от 09.04.2021 года № 10 «Об оплате труда муниципальных служащих администрации Нижнебузули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внесении изменений в решение «Об оплате труда муниципальных служащих администрации Нижнебузулинского сельсовета», внесённый главой муниципального образования, в соответствии с Уставом администрации Нижнебузулинского сельсовета, </w:t>
      </w:r>
      <w:r>
        <w:rPr>
          <w:i/>
          <w:sz w:val="28"/>
          <w:szCs w:val="28"/>
        </w:rPr>
        <w:t>Нижнебузулинский сельский Совет народных депутат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О внесении изменений в решение от 09.04.2021 года № 10 «Об оплате труда муниципальных служащих администрации Нижнебузулин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от 09.04.2021 года № 10 «Об оплате труда муниципальных служащих администрации Нижнебузулин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районным Советом народных депутатов                                       «26» июля 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разработано в соответствии со статьёй 134 Трудового кодекса Российской Федерации, Законом Амурской области от 31.08.2007 № 364-ОЗ «О муниципальной службе в Амурской области», Законом Амурской области от 30.06.2008 года № 74-ОЗ «Об оплате труда муниципальных служащих в Амурской области», решением Нижнебузулинского сельского Совета народных депутатов от 30.12.2021 № 21 «О бюджете Нижнебузулинского сельсовета на 2021 год и плановый период 2022 и 2023 годов» и определяет денежное содержание муниципального служаще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решение Нижнебузулинского сельского Совета народных депутатов от 09.04.2021 года № 10 «Об оплате труда муниципальным служащим администрации Нижнебузулинского сельсовет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ю № 1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 ию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А. А. Си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Нижние Бузули</w:t>
      </w:r>
    </w:p>
    <w:p>
      <w:pPr>
        <w:pStyle w:val="Normal"/>
        <w:jc w:val="both"/>
        <w:rPr/>
      </w:pPr>
      <w:r>
        <w:rPr/>
        <w:t>«26» июля 202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Нижнебузулинского Совета народных депутатов от «26» 07.2021 г.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меры должностных окладов муниципальных служащих администрации Нижнебузулинского сельсовета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атегория «Специалист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Нижнебузулинского Совета народных депутатов от «26» июля 2021 г. № 16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к должностному окладу муниципальных служащих администрации Нижнебузулинского сельсовета за квалификационный раз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зряд муниципальных служащи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18:00Z</dcterms:created>
  <dc:creator>USER</dc:creator>
  <dc:description/>
  <cp:keywords/>
  <dc:language>en-US</dc:language>
  <cp:lastModifiedBy>User</cp:lastModifiedBy>
  <cp:lastPrinted>2021-07-28T11:33:00Z</cp:lastPrinted>
  <dcterms:modified xsi:type="dcterms:W3CDTF">2021-07-28T02:49:00Z</dcterms:modified>
  <cp:revision>5</cp:revision>
  <dc:subject/>
  <dc:title/>
</cp:coreProperties>
</file>