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9» сентября 2017 года                                                                                                    № 1/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ей постоянных комиссий Нижнебузулинского сельского Совета народных депутатов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Регламентом сельского Совета народных депута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рать председателями постоянных комиссий Нижнебузулинского сельского Совета народных депутатов, следующих депутатов Нижнебузулинского сельского Совета народных депутатов: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о правотворчеству, законодательству и регламенту – Иванова Любовь Александровна;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вопросам местного самоуправления – Клименков Алексей Владимирович;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бюджету, местным налогам и финансам – Криворотенко Николай Кондрат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Настоящее постановление вступает в силу с момента его принятия.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С. В. Гуруле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" w:hanging="4111"/>
      <w:jc w:val="both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right="-1"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6:00Z</dcterms:created>
  <dc:creator>Admin</dc:creator>
  <dc:description/>
  <cp:keywords/>
  <dc:language>en-US</dc:language>
  <cp:lastModifiedBy>в</cp:lastModifiedBy>
  <cp:lastPrinted>2017-09-05T16:08:00Z</cp:lastPrinted>
  <dcterms:modified xsi:type="dcterms:W3CDTF">2017-09-28T04:15:00Z</dcterms:modified>
  <cp:revision>4</cp:revision>
  <dc:subject/>
  <dc:title/>
</cp:coreProperties>
</file>