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0 г.  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 в целях корректировки объёмов финансирования программных мероприятий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5 годы» утвержденную постановлением администрации от 06 ноября 2014 года № 91 (с учётом изменений от 14.09.2018 № 32, от 29.11.2019 № 4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18286,1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384,7 тыс. руб.;          2022 год – 1311,9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020,0 тыс. руб.;  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 xml:space="preserve">18286,1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 xml:space="preserve">к постановлению администрации                   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 xml:space="preserve">Нижнебузулинского сельского поселения 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  <w:t>от 29.01.2020 г. № 5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 xml:space="preserve">к постановлению администрации Нижнебузулинского сельского поселения   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от 29.01.2020 г. №5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Нижнебузули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 29.01.2020 г.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1:00Z</dcterms:created>
  <dc:creator>user</dc:creator>
  <dc:description/>
  <cp:keywords/>
  <dc:language>en-US</dc:language>
  <cp:lastModifiedBy>в</cp:lastModifiedBy>
  <cp:lastPrinted>2020-02-06T09:19:00Z</cp:lastPrinted>
  <dcterms:modified xsi:type="dcterms:W3CDTF">2020-02-06T00:19:00Z</dcterms:modified>
  <cp:revision>13</cp:revision>
  <dc:subject/>
  <dc:title>РОССИЙСКАЯ ФЕДЕРАЦИЯ</dc:title>
</cp:coreProperties>
</file>