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9</w:t>
      </w:r>
      <w:r>
        <w:rPr>
          <w:szCs w:val="28"/>
        </w:rPr>
        <w:t xml:space="preserve">» </w:t>
      </w:r>
      <w:r>
        <w:rPr>
          <w:szCs w:val="28"/>
          <w:u w:val="single"/>
        </w:rPr>
        <w:t>июля</w:t>
      </w:r>
      <w:r>
        <w:rPr>
          <w:szCs w:val="28"/>
        </w:rPr>
        <w:t xml:space="preserve"> 2019 г.                                                                                                               № </w:t>
      </w:r>
      <w:r>
        <w:rPr>
          <w:szCs w:val="28"/>
          <w:u w:val="single"/>
        </w:rPr>
        <w:t>20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ов земельным участкам в с. Нижние Бузули по пер. Лесно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постановлением администрации Нижнебузулинского сельсовета от 06.07.2015 года № 31 «Об утверждении Правил присвоения, изменения и аннулирования адресов на территории Нижнебузулинского сельсовета Свободненского района Амурской области», Уставом Нижнебузулинского сельсовета,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ым участкам по пер. Лесной в с. Нижние Бузули адреса согласно приложению к данно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Внести данные в федеральную информационную адресную систе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 А. Си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к распоряжению администрации Нижнебузулинского сельсовета от «19» .07.2019 г. № 20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2"/>
        <w:gridCol w:w="20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сваиваемый адре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Лесной переулок, земельный участок 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:21:010501: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Лесной переулок, земельный участок 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:21:010501:16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Лесной переулок, земельный участок 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:21:010501:3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Лесной переулок, земельный участок 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:21:010501: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Лесной переулок, земельный участок 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:21:010501:16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Лесной переулок, земельный участок 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:21:010501:12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Лесной переулок, земельный участок 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:21:010501: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Лесной переулок, земельный участок 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:21:010501: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Лесной переулок, земельный участок 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:21:010501:2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Лесной переулок, земельный участок 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:21:010501: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Лесной переулок, земельный участок 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:21:010501:369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hanging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31:00Z</dcterms:created>
  <dc:creator>user</dc:creator>
  <dc:description/>
  <cp:keywords/>
  <dc:language>en-US</dc:language>
  <cp:lastModifiedBy>в</cp:lastModifiedBy>
  <cp:lastPrinted>2019-07-19T13:53:00Z</cp:lastPrinted>
  <dcterms:modified xsi:type="dcterms:W3CDTF">2019-07-19T04:53:00Z</dcterms:modified>
  <cp:revision>4</cp:revision>
  <dc:subject/>
  <dc:title>РОССИЙСКАЯ ФЕДЕРАЦИЯ</dc:title>
</cp:coreProperties>
</file>