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8</w:t>
      </w:r>
      <w:r>
        <w:rPr>
          <w:szCs w:val="28"/>
        </w:rPr>
        <w:t xml:space="preserve">» </w:t>
      </w:r>
      <w:r>
        <w:rPr>
          <w:szCs w:val="28"/>
          <w:u w:val="single"/>
        </w:rPr>
        <w:t>июля</w:t>
      </w:r>
      <w:r>
        <w:rPr>
          <w:szCs w:val="28"/>
        </w:rPr>
        <w:t xml:space="preserve"> 2019 г.                                                                                                                       № </w:t>
      </w:r>
      <w:r>
        <w:rPr>
          <w:szCs w:val="28"/>
          <w:u w:val="single"/>
        </w:rPr>
        <w:t>38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едоставлению разрешения на отклонение от предельных параметров разрешённого использования земельного участка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В соответствии с главой 5 Правил землепользования и застройки Нижнебузулинского сельского поселения Свободненского района Амурской области, утверждённых решением Нижнебузулинского сельского Совета народных депутатов от 22.07.2014 № 11, Положением о порядке проведения публичных слушаний в Нижнебузулинском сельсовете, утверждённое постановлением Нижнебузулинского сельского Совета народных депутатов от 15.01.2014 года № 18/2, </w:t>
      </w:r>
      <w:r>
        <w:rPr>
          <w:i/>
          <w:sz w:val="28"/>
        </w:rPr>
        <w:t>администрация Нижнебузулинского сельсовета</w:t>
      </w:r>
      <w:r>
        <w:rPr>
          <w:sz w:val="28"/>
        </w:rPr>
        <w:t xml:space="preserve">, –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предоставлению разрешения на отклонение от предельных параметров разрешённого использования земельного участка, с участием жителей с. Новоостроп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убличные слушания по предоставлению разрешения на отклонение от предельных параметров разрешённого использования земельного участка провести 19.07.2019 года в 17:00 часов по адресу: Амурская область Свободненский район, село Новоострополь, ул. Центральная, 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администрации и с. Новоостроп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7"/>
        </w:rPr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p>
      <w:pPr>
        <w:pStyle w:val="Normal"/>
        <w:ind w:left="5529" w:hanging="0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0:38:00Z</dcterms:created>
  <dc:creator>user</dc:creator>
  <dc:description/>
  <cp:keywords/>
  <dc:language>en-US</dc:language>
  <cp:lastModifiedBy>в</cp:lastModifiedBy>
  <cp:lastPrinted>2019-07-17T10:58:00Z</cp:lastPrinted>
  <dcterms:modified xsi:type="dcterms:W3CDTF">2019-07-17T01:58:00Z</dcterms:modified>
  <cp:revision>3</cp:revision>
  <dc:subject/>
  <dc:title>РОССИЙСКАЯ ФЕДЕРАЦИЯ</dc:title>
</cp:coreProperties>
</file>