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дня </w:t>
      </w:r>
      <w:r>
        <w:rPr>
          <w:b/>
          <w:sz w:val="28"/>
          <w:szCs w:val="28"/>
        </w:rPr>
        <w:t>35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жнебузулинский сельский совет народных депутатов (пятого созыва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11» июля 2015 г.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>15:00 актовый зал администрации</w:t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 xml:space="preserve">                </w:t>
      </w: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3367"/>
      </w:tblGrid>
      <w:tr>
        <w:trPr/>
        <w:tc>
          <w:tcPr>
            <w:tcW w:w="81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  <w:szCs w:val="28"/>
              </w:rPr>
              <w:t>п./п.</w:t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 вопроса</w:t>
            </w:r>
          </w:p>
        </w:tc>
        <w:tc>
          <w:tcPr>
            <w:tcW w:w="3367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то докладывает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латы за пользование жилыми помещениями (плата за наем) для нанимателей жилых помещений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Контрольно-ревизионной комиссии Свободненского района части полномочий контрольно-счётного органа Нижнебузулинского сельсовета по осуществлению внешнего муниципального финансового контроля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чканова Л.Ю. – председатель Совета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ложения о порядке и условиях приватизации муниципальной собственности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>Определение системы мер правовой и социальной защиты добровольных пожарных, а также формы муниципальной поддержки органами местного самоуправления Нижнебузулинского сельсовета общественных объединений пожарной охраны на территории Нижнебузулинского сельсовета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  <w:tr>
        <w:trPr/>
        <w:tc>
          <w:tcPr>
            <w:tcW w:w="817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бюджет Нижнебузулинского сельсовета</w:t>
            </w:r>
          </w:p>
        </w:tc>
        <w:tc>
          <w:tcPr>
            <w:tcW w:w="336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Н.А. – специалист 1 категории</w:t>
            </w:r>
          </w:p>
        </w:tc>
      </w:tr>
      <w:tr>
        <w:trPr/>
        <w:tc>
          <w:tcPr>
            <w:tcW w:w="817" w:type="dxa"/>
            <w:tcBorders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before="0" w:after="0"/>
              <w:ind w:left="567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и изменений в положение о порядке и условиях проведения конкурса на замещение должности муниципальной службы Нижнебузулинского сельсовета</w:t>
            </w:r>
          </w:p>
        </w:tc>
        <w:tc>
          <w:tcPr>
            <w:tcW w:w="3367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ев А.А. – глава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редседатель Совета народных депутатов                                     Л.Ю. Лячк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14:00Z</dcterms:created>
  <dc:creator>user</dc:creator>
  <dc:description/>
  <cp:keywords/>
  <dc:language>en-US</dc:language>
  <cp:lastModifiedBy>в</cp:lastModifiedBy>
  <cp:lastPrinted>2015-09-03T15:52:00Z</cp:lastPrinted>
  <dcterms:modified xsi:type="dcterms:W3CDTF">2015-09-03T05:52:00Z</dcterms:modified>
  <cp:revision>14</cp:revision>
  <dc:subject/>
  <dc:title>РОССИЙСКАЯ ФЕДЕРАЦИЯ</dc:title>
</cp:coreProperties>
</file>