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23 года                                                                                                       № </w:t>
      </w:r>
      <w:r>
        <w:rPr>
          <w:szCs w:val="28"/>
          <w:u w:val="single"/>
        </w:rPr>
        <w:t>15/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«Об утверждении проекта внесения изменений в Правила землепользования и застройки МО Нижнебузулинский сельсовет Свободненского района Амурской области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б утверждении проекта внесения изменений в Правила землепользования и застройки МО Нижнебузулинский сельсовет Свободненского района Амурской области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б утверждении проекта внесения изменений в Правила землепользования и застройки МО Нижнебузулинский сельсовет Свободненского района Амурской обла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екта внесения изменений в Правила землепользования и застройки МО Нижнебузулинский сельсовет Свободненского района Амурской области</w:t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    «28» ноября 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ассмотрев проект внесения изменений в Правила землепользования и застройки МО Нижнебузулинский сельсовет Свободненского района Амурской области и в соответствии со ст. 25 Градостроительного кодекса РФ</w:t>
      </w:r>
      <w:r>
        <w:rPr/>
        <w:t>, учитывая положительное согласование проекта внесения изменений в Правила землепользования и застройки МО Нижнебузулинский сельсовет Свободненского района Амурской области заинтересованными лицами и на публичных слушаниях граждан с. Нижние Бузули и с. Новоострополь 22.11.2023 года 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Cs w:val="28"/>
        </w:rPr>
        <w:t>1. Утвердить проект внесения изменений в Правила землепользования и застройки МО Нижнебузулинский сельсовет Свободненского района Амурской области в состав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Cs w:val="28"/>
        </w:rPr>
        <w:t>- «Внесение изменений в Правила землепользования и застройки МО Нижнебузулинский сельсовет Свободненского района Амурской области»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Cs w:val="28"/>
        </w:rPr>
        <w:t xml:space="preserve">- </w:t>
      </w:r>
      <w:r>
        <w:rPr>
          <w:szCs w:val="28"/>
        </w:rPr>
        <w:t>Карта территориальных зон МО Нижнебузулин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Cs w:val="28"/>
        </w:rPr>
        <w:t xml:space="preserve">- </w:t>
      </w:r>
      <w:r>
        <w:rPr>
          <w:szCs w:val="28"/>
        </w:rPr>
        <w:t>Карта зон с особыми условиями использования территории МО Нижнебузулинский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zh-CN"/>
        </w:rPr>
        <w:t>Карта территориальных зон с. Нижние Бузули. Карта зон с особыми условиями использования территории с. Нижние Бузули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szCs w:val="28"/>
          <w:lang w:eastAsia="zh-CN"/>
        </w:rPr>
        <w:t xml:space="preserve">- </w:t>
      </w:r>
      <w:r>
        <w:rPr>
          <w:szCs w:val="28"/>
        </w:rPr>
        <w:t>Карта территориальных зон с. Новоострополь. Карта зон с особыми условиями использования территории с. Новоострополь;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местить указанный проект внесения изменений в генеральный план МО Нижнебузулинское сельское поселение Свободненского района Ам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Глава Нижнебузулинского сельсовета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28.11.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2:00Z</dcterms:created>
  <dc:creator>user</dc:creator>
  <dc:description/>
  <cp:keywords/>
  <dc:language>en-US</dc:language>
  <cp:lastModifiedBy>User</cp:lastModifiedBy>
  <cp:lastPrinted>2023-12-27T14:33:00Z</cp:lastPrinted>
  <dcterms:modified xsi:type="dcterms:W3CDTF">2023-12-27T05:33:00Z</dcterms:modified>
  <cp:revision>3</cp:revision>
  <dc:subject/>
  <dc:title>РОССИЙСКАЯ ФЕДЕРАЦИЯ</dc:title>
</cp:coreProperties>
</file>