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07.wmf" ContentType="image/x-wmf"/>
  <Override PartName="/word/media/image208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0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153.wmf" ContentType="image/x-wmf"/>
  <Override PartName="/word/media/image206.wmf" ContentType="image/x-wmf"/>
  <Override PartName="/word/media/image212.wmf" ContentType="image/x-wmf"/>
  <Override PartName="/word/media/image56.wmf" ContentType="image/x-wmf"/>
  <Override PartName="/word/media/image196.wmf" ContentType="image/x-wmf"/>
  <Override PartName="/word/media/image34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50.wmf" ContentType="image/x-wmf"/>
  <Override PartName="/word/media/image128.png" ContentType="image/png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32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860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МУРСКАЯ ОБЛАСТЬ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«29» декабря 2023 г.                                                                                                                   </w:t>
      </w:r>
      <w:r>
        <w:rPr/>
        <w:t>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>с. Нижние Бузу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небузул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Свободненского района от 30 декабря 2015 года № 671 «О порядке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, в том числе </w:t>
      </w:r>
      <w:r>
        <w:rPr>
          <w:sz w:val="28"/>
          <w:szCs w:val="28"/>
        </w:rPr>
        <w:t xml:space="preserve">подведомственных им казенных учреждений» и постановлением администрации Нижнебузулинского сельсовета от 20 декабря 2016 года № 109 «О порядке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, в том числе </w:t>
      </w:r>
      <w:r>
        <w:rPr>
          <w:sz w:val="28"/>
          <w:szCs w:val="28"/>
        </w:rPr>
        <w:t xml:space="preserve">подведомственных им казённых учреждений», </w:t>
      </w:r>
      <w:r>
        <w:rPr>
          <w:i/>
          <w:sz w:val="28"/>
          <w:szCs w:val="28"/>
        </w:rPr>
        <w:t>администрация Нижнебузулинского сельсовета, 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Нижнебузулинского сельсовета согласно приложению (прилагается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</w:t>
              <w:br/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/>
                <w:color w:val="000000"/>
              </w:rPr>
              <w:t>постановлением главы администрации Нижнебузулинского сельсовет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«29» .12.2023 № 28</w:t>
            </w:r>
          </w:p>
          <w:p>
            <w:pPr>
              <w:pStyle w:val="Normal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ЗАТРАТЫ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Нижнебузулинского сельсовета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284"/>
        <w:jc w:val="center"/>
        <w:outlineLvl w:val="1"/>
        <w:rPr/>
      </w:pP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/>
        <w:t>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0275" cy="4381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55"/>
        <w:gridCol w:w="1271"/>
        <w:gridCol w:w="963"/>
        <w:gridCol w:w="1134"/>
        <w:gridCol w:w="993"/>
        <w:gridCol w:w="992"/>
        <w:gridCol w:w="992"/>
        <w:gridCol w:w="988"/>
      </w:tblGrid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городнее соед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народное соединение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абонентских ном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за 1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ПАО «Ростелеком» за 1 абонентский номер без ограничения местной телефонной связи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ПАО Ростелеком за 1 минуту соединения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оответствии с тарифом ПАО Ростелеком за 1 минуту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тарифом ОАО Ростелеком за 1 минуту соединения по классификации «Остальные страны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Должности, не отнесенные к должностям муниципальной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>3</w:t>
      </w:r>
      <w:r>
        <w:rPr>
          <w:lang w:eastAsia="en-US"/>
        </w:rPr>
        <w:t>.</w:t>
      </w:r>
      <w:r>
        <w:rPr>
          <w:b/>
          <w:lang w:eastAsia="en-US"/>
        </w:rPr>
        <w:t xml:space="preserve">  </w:t>
      </w:r>
      <w:r>
        <w:rPr>
          <w:lang w:eastAsia="en-US"/>
        </w:rPr>
        <w:t>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Предельная месячная цена 1 канала передачи данных (руб.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тернет  - 5 мбит/с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 40000,0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*Каналы передачи данных как постоянные так и мобильные для АРМ (в том числе) ноутбуки) не имеющие возможности подключения к постоянным каналам передачи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4</w:t>
      </w:r>
      <w:r>
        <w:rPr>
          <w:lang w:eastAsia="en-US"/>
        </w:rPr>
        <w:t xml:space="preserve">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lang w:eastAsia="en-US"/>
          </w:rPr>
          <w:t xml:space="preserve">пунктах </w:t>
        </w:r>
      </w:hyperlink>
      <w:r>
        <w:rPr>
          <w:lang w:eastAsia="en-US"/>
        </w:rPr>
        <w:t>5 – 9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</w:t>
      </w:r>
      <w:r>
        <w:rPr>
          <w:lang w:eastAsia="en-US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,</w:t>
      </w:r>
      <w:r>
        <w:rPr/>
        <w:t xml:space="preserve">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3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35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6</w:t>
      </w:r>
      <w:r>
        <w:rPr>
          <w:lang w:eastAsia="en-US"/>
        </w:rPr>
        <w:t>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</w:t>
      </w:r>
      <w:r>
        <w:rPr/>
        <w:t xml:space="preserve">,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, определяемая в соответствии со </w:t>
      </w:r>
      <w:hyperlink r:id="rId40">
        <w:r>
          <w:rPr>
            <w:rStyle w:val="InternetLink"/>
            <w:color w:val="000000"/>
            <w:u w:val="none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</w:t>
      </w:r>
      <w:r>
        <w:rPr>
          <w:lang w:eastAsia="en-US"/>
        </w:rPr>
        <w:t>.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8</w:t>
      </w:r>
      <w:r>
        <w:rPr>
          <w:lang w:eastAsia="en-US"/>
        </w:rPr>
        <w:t>.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, равна цене технического обслуживания и регламентно-профилактического ремонта 1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9</w:t>
      </w:r>
      <w:r>
        <w:rPr>
          <w:lang w:eastAsia="en-US"/>
        </w:rPr>
        <w:t>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5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, подлежащих техническому обслуживанию и регламентно-профилактическому ремонту, 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b/>
          <w:lang w:eastAsia="en-US"/>
        </w:rPr>
        <w:t>10.</w:t>
      </w:r>
      <w:r>
        <w:rPr>
          <w:lang w:eastAsia="en-US"/>
        </w:rPr>
        <w:t xml:space="preserve"> Затраты на оплату услуг по заправке картриджей (Ззк) определяются по формуле:</w:t>
      </w:r>
    </w:p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1428750" cy="4667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к</w:t>
      </w:r>
      <w:r>
        <w:rPr>
          <w:lang w:eastAsia="en-US"/>
        </w:rPr>
        <w:t>- фактическое количество i-х картриджей, но не более предельного количества i-х картридж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P</w:t>
      </w:r>
      <w:r>
        <w:rPr>
          <w:sz w:val="28"/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зк</w:t>
      </w:r>
      <w:r>
        <w:rPr>
          <w:position w:val="-14"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- цена заправки в расчете на 1 i-й картридж в год,</w:t>
      </w:r>
      <w:r>
        <w:rPr/>
        <w:t xml:space="preserve"> определяемая в соответствии со статьей 22 Федерального зак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i-х картриджей (</w:t>
      </w: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</w:t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32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 = </w:t>
      </w:r>
      <w:r>
        <w:rPr>
          <w:sz w:val="32"/>
          <w:szCs w:val="28"/>
          <w:lang w:eastAsia="en-US"/>
        </w:rPr>
        <w:t>Ч</w:t>
      </w:r>
      <w:r>
        <w:rPr>
          <w:sz w:val="20"/>
          <w:lang w:eastAsia="en-US"/>
        </w:rPr>
        <w:t xml:space="preserve">оп  </w:t>
      </w:r>
      <w:r>
        <w:rPr>
          <w:lang w:eastAsia="en-US"/>
        </w:rPr>
        <w:t>х 20%</w:t>
      </w:r>
      <w:r>
        <w:rPr>
          <w:sz w:val="20"/>
          <w:lang w:eastAsia="en-US"/>
        </w:rPr>
        <w:t xml:space="preserve">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0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56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3.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заправок картриджей в год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500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500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Затраты на оплату услуг по экспертизе средств вычислительной и оргтехники (Зэвт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средств вычислительной и оргтехники, подлежащих экспертизе, рассчитанное в соответствии с нормами согласно таблицам № 5 и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2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экспертизы i-х средств вычислительной и оргтехники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Style23"/>
        <w:widowControl w:val="false"/>
        <w:autoSpaceDE w:val="false"/>
        <w:ind w:left="0"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аренду</w:t>
      </w:r>
    </w:p>
    <w:p>
      <w:pPr>
        <w:pStyle w:val="Style23"/>
        <w:widowControl w:val="false"/>
        <w:autoSpaceDE w:val="false"/>
        <w:ind w:left="0" w:firstLine="284"/>
        <w:jc w:val="center"/>
        <w:rPr>
          <w:lang w:eastAsia="en-US"/>
        </w:rPr>
      </w:pPr>
      <w:r>
        <w:rPr>
          <w:b/>
          <w:u w:val="single"/>
          <w:lang w:eastAsia="en-US"/>
        </w:rPr>
        <w:t>и содержание имущества</w:t>
      </w:r>
    </w:p>
    <w:p>
      <w:pPr>
        <w:pStyle w:val="Style23"/>
        <w:widowControl w:val="false"/>
        <w:autoSpaceDE w:val="false"/>
        <w:ind w:left="0"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54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5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Расчет производится в соответствии с нормами согласно таблице № 4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4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5164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договоров </w:t>
            </w:r>
            <w:r>
              <w:rPr>
                <w:sz w:val="20"/>
                <w:szCs w:val="20"/>
              </w:rPr>
              <w:t>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0"/>
                <w:szCs w:val="20"/>
                <w:lang w:eastAsia="en-US"/>
              </w:rPr>
              <w:t>, шт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ление лицензии СБИ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5000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1С: Бухгалтерия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государственного </w:t>
            </w:r>
          </w:p>
          <w:p>
            <w:pPr>
              <w:pStyle w:val="31"/>
              <w:shd w:fill="auto" w:val="clear"/>
              <w:spacing w:lineRule="exact" w:line="3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КЗИ Крипто-Про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SP 3.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5 0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3</w:t>
      </w:r>
      <w:r>
        <w:rPr>
          <w:lang w:eastAsia="en-US"/>
        </w:rPr>
        <w:t>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 в соответствии со статьей 22 Федерально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6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5</w:t>
      </w:r>
      <w:r>
        <w:rPr>
          <w:lang w:eastAsia="en-US"/>
        </w:rPr>
        <w:t>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6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5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, равно количеству простых (неисключительных) лицензий на использование i-го оборудования, подлежащего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7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6</w:t>
      </w:r>
      <w:r>
        <w:rPr>
          <w:lang w:eastAsia="en-US"/>
        </w:rPr>
        <w:t>. Затраты на оплату услуг по утилизации отходов вычислительной и оргтехники  (З</w:t>
      </w:r>
      <w:r>
        <w:rPr>
          <w:sz w:val="20"/>
          <w:lang w:eastAsia="en-US"/>
        </w:rPr>
        <w:t>у</w:t>
      </w:r>
      <w:r>
        <w:rPr>
          <w:sz w:val="20"/>
          <w:szCs w:val="20"/>
          <w:lang w:eastAsia="en-US"/>
        </w:rPr>
        <w:t>овт</w:t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/>
      </w:pPr>
      <w:r>
        <w:rPr/>
        <w:drawing>
          <wp:inline distT="0" distB="0" distL="0" distR="0">
            <wp:extent cx="1676400" cy="46672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Q</w:t>
      </w:r>
      <w:r>
        <w:rPr>
          <w:sz w:val="20"/>
          <w:lang w:eastAsia="en-US"/>
        </w:rPr>
        <w:t>вт</w:t>
      </w:r>
      <w:r>
        <w:rPr>
          <w:lang w:eastAsia="en-US"/>
        </w:rPr>
        <w:t xml:space="preserve"> - количество i-й вычислительной и оргтехники, подлежащей утилизации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sz w:val="28"/>
          <w:lang w:val="en-US" w:eastAsia="en-US"/>
        </w:rPr>
        <w:t>P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уовт</w:t>
      </w:r>
      <w:r>
        <w:rPr>
          <w:lang w:eastAsia="en-US"/>
        </w:rPr>
        <w:t xml:space="preserve"> - цена утилизации 1 единицы i-й вычислительной и оргтехники, определяемая в соответствии со статьей 22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7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3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5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5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5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8.  </w:t>
      </w:r>
      <w:r>
        <w:rPr>
          <w:lang w:eastAsia="en-US"/>
        </w:rPr>
        <w:t>Затраты на приобретение серверов, сетевых хранилищ и сетевого оборудования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сх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– </w:t>
      </w:r>
      <w:r>
        <w:rPr>
          <w:lang w:eastAsia="en-US"/>
        </w:rPr>
        <w:t>планируемое к приобретению количество</w:t>
      </w:r>
      <w:r>
        <w:rPr>
          <w:sz w:val="28"/>
          <w:lang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lang w:eastAsia="en-US"/>
        </w:rPr>
        <w:t>-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P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- </w:t>
      </w:r>
      <w:r>
        <w:rPr>
          <w:szCs w:val="28"/>
          <w:lang w:eastAsia="en-US"/>
        </w:rPr>
        <w:t xml:space="preserve">цен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 w:val="22"/>
          <w:lang w:eastAsia="en-US"/>
        </w:rPr>
        <w:t>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Сервер приложенный, файловый, доменный, документооборота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30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Сетевое хранилище </w:t>
            </w:r>
            <w:r>
              <w:rPr>
                <w:sz w:val="20"/>
                <w:szCs w:val="18"/>
                <w:lang w:val="en-US" w:eastAsia="en-US"/>
              </w:rPr>
              <w:t>(N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6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ИПБ для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 сете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9. </w:t>
      </w:r>
      <w:r>
        <w:rPr>
          <w:lang w:eastAsia="en-US"/>
        </w:rPr>
        <w:t>Затраты на приобретение системных телефонов, телефонов, факсов, диктофонов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/>
        <w:drawing>
          <wp:inline distT="0" distB="0" distL="0" distR="0">
            <wp:extent cx="3076575" cy="497840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18"/>
          <w:lang w:val="en-US" w:eastAsia="en-US"/>
        </w:rPr>
        <w:t xml:space="preserve">фд предел </w:t>
      </w:r>
      <w:r>
        <w:rPr>
          <w:lang w:eastAsia="en-US"/>
        </w:rPr>
        <w:t>предельное количество системных телефонов, телефонов, факсов, диктофонов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факт</w:t>
      </w:r>
      <w:r>
        <w:rPr>
          <w:lang w:eastAsia="en-US"/>
        </w:rPr>
        <w:t xml:space="preserve"> - фактическое количество системных телефонов, телефонов, факсов, диктофонов по i-й должности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position w:val="-14"/>
          <w:sz w:val="28"/>
          <w:lang w:val="en-US" w:eastAsia="en-US"/>
        </w:rPr>
        <w:t>Р</w:t>
      </w:r>
      <w:r>
        <w:rPr>
          <w:position w:val="-14"/>
          <w:sz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-</w:t>
      </w:r>
      <w:r>
        <w:rPr>
          <w:lang w:eastAsia="en-US"/>
        </w:rPr>
        <w:t xml:space="preserve"> цена приобретения 1 системного телефона, телефона, факса, диктоф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системных телефонов, телефонов, факсов, диктофонов по i-й должности (</w:t>
      </w: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ind w:firstLine="284"/>
        <w:jc w:val="both"/>
        <w:rPr/>
      </w:pPr>
      <w:r>
        <w:rPr/>
        <w:t>Q</w:t>
      </w:r>
      <w:r>
        <w:rPr>
          <w:vertAlign w:val="subscript"/>
        </w:rPr>
        <w:t>i тфд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1</w:t>
      </w:r>
    </w:p>
    <w:p>
      <w:pPr>
        <w:pStyle w:val="ConsPlusNormal1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79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8">
        <w:r>
          <w:rPr>
            <w:rStyle w:val="InternetLink"/>
            <w:color w:val="000000"/>
            <w:u w:val="none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9">
        <w:r>
          <w:rPr>
            <w:rStyle w:val="InternetLink"/>
            <w:color w:val="000000"/>
            <w:u w:val="none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>
          <w:lang w:eastAsia="en-US"/>
        </w:rPr>
      </w:pPr>
      <w:r>
        <w:rPr>
          <w:lang w:eastAsia="en-US"/>
        </w:rPr>
        <w:t>Таблица № 8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3"/>
        <w:gridCol w:w="1124"/>
        <w:gridCol w:w="853"/>
        <w:gridCol w:w="858"/>
        <w:gridCol w:w="1134"/>
        <w:gridCol w:w="851"/>
        <w:gridCol w:w="1134"/>
        <w:gridCol w:w="1248"/>
        <w:gridCol w:w="27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истемный телеф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ктофон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0"/>
                <w:szCs w:val="20"/>
              </w:rPr>
              <w:t>не более 3 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20.</w:t>
      </w:r>
      <w:r>
        <w:rPr>
          <w:lang w:eastAsia="en-US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8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4470" cy="464185"/>
            <wp:effectExtent l="0" t="0" r="0" b="0"/>
            <wp:docPr id="81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4355" cy="241300"/>
            <wp:effectExtent l="0" t="0" r="0" b="0"/>
            <wp:docPr id="8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8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>
          <w:lang w:eastAsia="en-US"/>
        </w:rPr>
      </w:pPr>
      <w:r>
        <w:rPr>
          <w:lang w:eastAsia="en-US"/>
        </w:rPr>
        <w:t>Таблица № 9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275"/>
        <w:gridCol w:w="1134"/>
        <w:gridCol w:w="1276"/>
        <w:gridCol w:w="1134"/>
        <w:gridCol w:w="127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1 на одного специа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Style w:val="FontStyle9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 xml:space="preserve">21. </w:t>
      </w:r>
      <w:r>
        <w:rPr>
          <w:lang w:eastAsia="en-US"/>
        </w:rPr>
        <w:t>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8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645920" cy="463550"/>
            <wp:effectExtent l="0" t="0" r="0" b="0"/>
            <wp:docPr id="8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1300"/>
            <wp:effectExtent l="0" t="0" r="0" b="0"/>
            <wp:docPr id="8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25120" cy="242570"/>
            <wp:effectExtent l="0" t="0" r="0" b="0"/>
            <wp:docPr id="88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 10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ланшетные компьютеры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(руб.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не более 100 тыс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lang w:eastAsia="en-US"/>
        </w:rPr>
        <w:t xml:space="preserve">     </w:t>
      </w:r>
      <w:r>
        <w:rPr>
          <w:b/>
          <w:lang w:eastAsia="en-US"/>
        </w:rPr>
        <w:t>22.</w:t>
      </w:r>
      <w:r>
        <w:rPr>
          <w:lang w:eastAsia="en-US"/>
        </w:rPr>
        <w:t xml:space="preserve">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89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9075" cy="464820"/>
            <wp:effectExtent l="0" t="0" r="0" b="0"/>
            <wp:docPr id="90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91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9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монитор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23</w:t>
      </w:r>
      <w:r>
        <w:rPr>
          <w:lang w:eastAsia="en-US"/>
        </w:rPr>
        <w:t>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9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51915" cy="463550"/>
            <wp:effectExtent l="0" t="0" r="0" b="0"/>
            <wp:docPr id="9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9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системного бл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 40 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 10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24</w:t>
      </w:r>
      <w:r>
        <w:rPr>
          <w:lang w:eastAsia="en-US"/>
        </w:rPr>
        <w:t>. Затраты на приобретение других запасных частей для вычислительной техники          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90345" cy="464185"/>
            <wp:effectExtent l="0" t="0" r="0" b="0"/>
            <wp:docPr id="9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9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части для серв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>до 60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теринская плата, 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4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2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25.</w:t>
      </w:r>
      <w:r>
        <w:rPr>
          <w:lang w:eastAsia="en-US"/>
        </w:rPr>
        <w:t xml:space="preserve">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32560" cy="463550"/>
            <wp:effectExtent l="0" t="0" r="0" b="0"/>
            <wp:docPr id="10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0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3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559"/>
        <w:gridCol w:w="1559"/>
        <w:gridCol w:w="1843"/>
        <w:gridCol w:w="170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леш-ка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6</w:t>
      </w:r>
      <w:r>
        <w:rPr>
          <w:lang w:eastAsia="en-US"/>
        </w:rPr>
        <w:t xml:space="preserve">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10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3304540</wp:posOffset>
                </wp:positionH>
                <wp:positionV relativeFrom="paragraph">
                  <wp:posOffset>2324735</wp:posOffset>
                </wp:positionV>
                <wp:extent cx="581025" cy="175260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ind w:firstLine="284"/>
                                    <w:jc w:val="both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pt;mso-wrap-distance-left:9pt;mso-wrap-distance-right:9pt;mso-wrap-distance-top:0pt;mso-wrap-distance-bottom:0pt;margin-top:183.05pt;mso-position-vertical-relative:text;margin-left:-260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ind w:firstLine="284"/>
                              <w:jc w:val="both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020445" cy="242570"/>
            <wp:effectExtent l="0" t="0" r="0" b="0"/>
            <wp:docPr id="10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0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7</w:t>
      </w:r>
      <w:r>
        <w:rPr>
          <w:lang w:eastAsia="en-US"/>
        </w:rPr>
        <w:t xml:space="preserve">.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10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927860" cy="463550"/>
            <wp:effectExtent l="0" t="0" r="0" b="0"/>
            <wp:docPr id="11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1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11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43205"/>
            <wp:effectExtent l="0" t="0" r="0" b="0"/>
            <wp:docPr id="11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4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lang w:eastAsia="en-US"/>
        </w:rPr>
        <w:t>Таблица № 14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</w:t>
            </w: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8</w:t>
      </w:r>
      <w:r>
        <w:rPr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4820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</w:t>
      </w:r>
      <w:r>
        <w:rPr/>
        <w:t xml:space="preserve"> </w:t>
      </w:r>
      <w:r>
        <w:rPr>
          <w:lang w:eastAsia="en-US"/>
        </w:rPr>
        <w:t>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9</w:t>
      </w:r>
      <w:r>
        <w:rPr>
          <w:lang w:eastAsia="en-US"/>
        </w:rPr>
        <w:t>.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7805" cy="463550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, определяемое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284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lang w:eastAsia="en-US"/>
        </w:rPr>
        <w:t>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2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40790" cy="249555"/>
            <wp:effectExtent l="0" t="0" r="0" b="0"/>
            <wp:docPr id="124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5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26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7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174240" cy="463550"/>
            <wp:effectExtent l="0" t="0" r="0" b="0"/>
            <wp:docPr id="128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250190"/>
            <wp:effectExtent l="0" t="0" r="0" b="0"/>
            <wp:docPr id="129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30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распоряжения администрации Нижнебузулинского сельского поселения Свободненского района от 15.04.2013г. №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рядка и размеров возмещения расходов, связанных со служебными командировками, муниципальным служащим </w:t>
      </w:r>
      <w:r>
        <w:rPr>
          <w:rFonts w:cs="Times New Roman" w:ascii="Times New Roman" w:hAnsi="Times New Roman"/>
          <w:sz w:val="24"/>
          <w:szCs w:val="24"/>
        </w:rPr>
        <w:t xml:space="preserve">Нижнебузулинского сельского поселения Свободн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ботника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ижнебузулинского сельского поселения Свободн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её структурных подразделений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31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463550"/>
            <wp:effectExtent l="0" t="0" r="0" b="0"/>
            <wp:docPr id="132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1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34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- цена найма жилого помещения в сутки по i-му направлению командирования с учетом требований </w:t>
      </w:r>
      <w:r>
        <w:rPr/>
        <w:t xml:space="preserve">распоряжения администрации Нижнебузулинского сельского поселения Свободненского </w:t>
      </w:r>
      <w:r>
        <w:rPr>
          <w:lang w:eastAsia="en-US"/>
        </w:rPr>
        <w:t xml:space="preserve">от </w:t>
      </w:r>
      <w:r>
        <w:rPr/>
        <w:t>15.04.2013г. № 24</w:t>
      </w:r>
      <w:r>
        <w:rPr>
          <w:color w:val="FF0000"/>
        </w:rPr>
        <w:t xml:space="preserve"> </w:t>
      </w:r>
      <w:r>
        <w:rPr>
          <w:color w:val="000000"/>
        </w:rPr>
        <w:t xml:space="preserve">«Об утверждении Порядка и размеров возмещения расходов, связанных со служебными командировками, муниципальным служащим </w:t>
      </w:r>
      <w:r>
        <w:rPr/>
        <w:t xml:space="preserve">Нижнебузулинского сельского поселения Свободненского </w:t>
      </w:r>
      <w:r>
        <w:rPr>
          <w:color w:val="000000"/>
        </w:rPr>
        <w:t xml:space="preserve">и работникам администрации </w:t>
      </w:r>
      <w:r>
        <w:rPr/>
        <w:t xml:space="preserve">Нижнебузулинского сельского поселения Свободненского </w:t>
      </w:r>
      <w:r>
        <w:rPr>
          <w:color w:val="000000"/>
        </w:rPr>
        <w:t>её структурных подразделений»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4340" cy="248285"/>
            <wp:effectExtent l="0" t="0" r="0" b="0"/>
            <wp:docPr id="135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коммунальные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6400" cy="422275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46505" cy="422275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5</w:t>
      </w:r>
    </w:p>
    <w:p>
      <w:pPr>
        <w:pStyle w:val="ConsPlusNormal1"/>
        <w:ind w:firstLine="284"/>
        <w:jc w:val="right"/>
        <w:rPr/>
      </w:pPr>
      <w:r>
        <w:rPr/>
        <w:t>Таблица №15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кВт/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оказаниям приборов (кВт/ч), но не более 36000кВт/ч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ами, но не более 30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left="5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2050" cy="422275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5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6</w:t>
      </w:r>
    </w:p>
    <w:p>
      <w:pPr>
        <w:pStyle w:val="ConsPlusNormal1"/>
        <w:ind w:hanging="142"/>
        <w:jc w:val="right"/>
        <w:rPr/>
      </w:pPr>
      <w:r>
        <w:rPr/>
        <w:t>Таблица №16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5"/>
        <w:gridCol w:w="184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нештатных сотруд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оказания/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8"/>
        <w:spacing w:before="0" w:after="0"/>
        <w:ind w:firstLine="284"/>
        <w:rPr/>
      </w:pPr>
      <w:r>
        <w:rPr>
          <w:b/>
        </w:rPr>
        <w:t>39</w:t>
      </w:r>
      <w:r>
        <w:rPr/>
        <w:t>.Затраты на содержание объектов недвижимого имущества (З</w:t>
      </w:r>
      <w:r>
        <w:rPr>
          <w:vertAlign w:val="subscript"/>
        </w:rPr>
        <w:t>ни</w:t>
      </w:r>
      <w:r>
        <w:rPr/>
        <w:t>), определяются по формуле,</w:t>
      </w:r>
    </w:p>
    <w:p>
      <w:pPr>
        <w:pStyle w:val="Style28"/>
        <w:spacing w:before="0" w:after="0"/>
        <w:ind w:firstLine="284"/>
        <w:jc w:val="center"/>
        <w:rPr/>
      </w:pPr>
      <w:r>
        <w:rPr/>
        <w:t>З</w:t>
      </w:r>
      <w:r>
        <w:rPr>
          <w:vertAlign w:val="subscript"/>
        </w:rPr>
        <w:t xml:space="preserve">ни </w:t>
      </w:r>
      <w:r>
        <w:rPr/>
        <w:t>= З</w:t>
      </w:r>
      <w:r>
        <w:rPr>
          <w:vertAlign w:val="subscript"/>
        </w:rPr>
        <w:t>ос/пб</w:t>
      </w:r>
      <w:r>
        <w:rPr/>
        <w:t> + З</w:t>
      </w:r>
      <w:r>
        <w:rPr>
          <w:vertAlign w:val="subscript"/>
        </w:rPr>
        <w:t>аренда</w:t>
      </w:r>
      <w:r>
        <w:rPr/>
        <w:t xml:space="preserve"> + З</w:t>
      </w:r>
      <w:r>
        <w:rPr>
          <w:vertAlign w:val="subscript"/>
        </w:rPr>
        <w:t>с</w:t>
      </w:r>
      <w:r>
        <w:rPr/>
        <w:t xml:space="preserve"> + З</w:t>
      </w:r>
      <w:r>
        <w:rPr>
          <w:vertAlign w:val="subscript"/>
        </w:rPr>
        <w:t>проч</w:t>
      </w:r>
    </w:p>
    <w:p>
      <w:pPr>
        <w:pStyle w:val="Style28"/>
        <w:spacing w:before="0" w:after="0"/>
        <w:ind w:firstLine="284"/>
        <w:rPr/>
      </w:pPr>
      <w:r>
        <w:rPr/>
        <w:t>где: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ос/пб</w:t>
      </w:r>
      <w:r>
        <w:rPr/>
        <w:t> – затраты на эксплуатацию системы охранной сигнализации и противопожарной безопасности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аренда</w:t>
      </w:r>
      <w:r>
        <w:rPr/>
        <w:t> –затраты на аренду недвижимого имущества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с</w:t>
      </w:r>
      <w:r>
        <w:rPr/>
        <w:t> –затраты на содержание прилегающих территорий в соответствии с утвержденными санитарными правилами и нормами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проч</w:t>
      </w:r>
      <w:r>
        <w:rPr/>
        <w:t> –затраты на содержание недвижимого имущества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</w:rPr>
        <w:t>40</w:t>
      </w:r>
      <w:r>
        <w:rPr/>
        <w:t>.Затраты на обеспечение пожарной безопасности устанавливаются исходя из необходимости покрытия затрат на установку пожарной сигнализации, эксплуатацию, обслуживание, технический уход, возобновление имеющихся средств и систем (системы пожарной сигнализации, первичных средств пожаротушения и т.п.)</w:t>
      </w:r>
    </w:p>
    <w:p>
      <w:pPr>
        <w:pStyle w:val="Normal"/>
        <w:widowControl w:val="false"/>
        <w:autoSpaceDE w:val="false"/>
        <w:ind w:firstLine="284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41</w:t>
      </w:r>
      <w:r>
        <w:rPr>
          <w:lang w:eastAsia="en-US"/>
        </w:rPr>
        <w:t>.Затраты на обслуживание пожарной сигнализации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17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17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служивание пожарной сигнализации и иные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 рублей в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крыши здания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200 тыс.рублей в год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>
          <w:b/>
        </w:rPr>
        <w:t>42</w:t>
      </w:r>
      <w:r>
        <w:rPr/>
        <w:t xml:space="preserve">.Затраты на аренду </w:t>
      </w:r>
      <w:r>
        <w:rPr>
          <w:lang w:eastAsia="en-US"/>
        </w:rPr>
        <w:t>опор для размещения приборов уличного освещения</w:t>
      </w:r>
      <w:r>
        <w:rPr/>
        <w:t xml:space="preserve"> (</w:t>
      </w:r>
      <w:r>
        <w:rPr/>
        <w:drawing>
          <wp:inline distT="0" distB="0" distL="0" distR="0">
            <wp:extent cx="274320" cy="24638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388870" cy="46609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85" cy="29781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720"/>
                          <a:chOff x="0" y="0"/>
                          <a:chExt cx="28656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1231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2312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5pt;height:23.45pt" coordorigin="0,0" coordsize="451,469">
                <v:rect id="shape_0" stroked="f" o:allowincell="f" style="position:absolute;left:0;top:0;width:450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194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94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количество месяцев аренды i-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аренды i-го оборудования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18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18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ренда опор, для размещения приборов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0 тыс. 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43</w:t>
      </w:r>
      <w:r>
        <w:rPr/>
        <w:t>.Затраты на оплату услуг аренды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19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19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>
          <w:trHeight w:val="48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оимость оказанных услуг в год</w:t>
            </w:r>
          </w:p>
        </w:tc>
      </w:tr>
      <w:tr>
        <w:trPr>
          <w:trHeight w:val="4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60 тыс. рублей в год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44</w:t>
      </w:r>
      <w:r>
        <w:rPr/>
        <w:t>.Затраты на техническое обслуживание и регламентно-профилактический ремонт электроустановок (электроподстанций, трансформаторных подстанций, электрощитовых) (</w:t>
      </w:r>
      <w:r>
        <w:rPr/>
        <w:drawing>
          <wp:inline distT="0" distB="0" distL="0" distR="0">
            <wp:extent cx="246380" cy="246380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технического обслуживания и текущего ремонта i-го электроустановок (электроподстанций, трансформаторных подстанций, электрощитовых)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20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0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>
          <w:trHeight w:val="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служивание электроустановок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00 тыс. рублей в год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45</w:t>
      </w:r>
      <w:r>
        <w:rPr>
          <w:lang w:eastAsia="en-US"/>
        </w:rPr>
        <w:t>.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16840" cy="248920"/>
            <wp:effectExtent l="0" t="0" r="0" b="0"/>
            <wp:docPr id="156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908050" cy="242570"/>
            <wp:effectExtent l="0" t="0" r="0" b="0"/>
            <wp:docPr id="157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58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59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государственных программ Пензенской области в Интернет-ресурсах информационных агент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46. </w:t>
      </w:r>
      <w:r>
        <w:rPr>
          <w:lang w:eastAsia="en-US"/>
        </w:rPr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60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41425" cy="464185"/>
            <wp:effectExtent l="0" t="0" r="0" b="0"/>
            <wp:docPr id="161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62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43205"/>
            <wp:effectExtent l="0" t="0" r="0" b="0"/>
            <wp:docPr id="163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Расчет производится в соответствии с нормами согласно таблице № 2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 №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Профильные специализированные журн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5тыс.руб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b/>
          <w:lang w:eastAsia="en-US"/>
        </w:rPr>
        <w:t>47.</w:t>
      </w:r>
      <w:r>
        <w:rPr>
          <w:lang w:eastAsia="en-US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64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,определяются в соответствии со </w:t>
      </w:r>
      <w:hyperlink r:id="rId173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>Расчет производится в соответствии с нормами согласно таблице №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/>
      </w:pPr>
      <w:r>
        <w:rPr/>
        <w:t>Таблица №2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Периодические печатные и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>Размещение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48</w:t>
      </w:r>
      <w:r>
        <w:rPr>
          <w:lang w:eastAsia="en-US"/>
        </w:rPr>
        <w:t>.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165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66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67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68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69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К указанным затратам относятся затраты по договорам </w:t>
        <w:br/>
        <w:t>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49</w:t>
      </w:r>
      <w:r>
        <w:rPr>
          <w:lang w:eastAsia="en-US"/>
        </w:rPr>
        <w:t>.</w:t>
      </w:r>
      <w:r>
        <w:rPr/>
        <w:t>Затраты на оплату услуг по обслуживанию и уборке помещения (</w:t>
      </w:r>
      <w:r>
        <w:rPr/>
        <w:drawing>
          <wp:inline distT="0" distB="0" distL="0" distR="0">
            <wp:extent cx="301625" cy="246380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284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23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23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по количеству рабочи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 руб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b/>
          <w:lang w:eastAsia="en-US"/>
        </w:rPr>
        <w:t>50</w:t>
      </w:r>
      <w:r>
        <w:rPr>
          <w:lang w:eastAsia="en-US"/>
        </w:rPr>
        <w:t>.Затраты на уборку территории администрации Нижнебузулинского сельсовета</w:t>
      </w:r>
      <w:r>
        <w:rPr/>
        <w:t xml:space="preserve"> (</w:t>
      </w:r>
      <w:r>
        <w:rPr/>
        <w:drawing>
          <wp:inline distT="0" distB="0" distL="0" distR="0">
            <wp:extent cx="219075" cy="24638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23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3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sz w:val="20"/>
                <w:szCs w:val="20"/>
              </w:rPr>
              <w:t>Уборка территории механизированным и руч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0"/>
                <w:szCs w:val="20"/>
              </w:rPr>
              <w:t>Не более 400 тыс.руб</w:t>
            </w:r>
          </w:p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1</w:t>
      </w:r>
      <w:r>
        <w:rPr>
          <w:lang w:eastAsia="en-US"/>
        </w:rPr>
        <w:t>.Затраты на скашивание травы и другой растительности на территории администрации Петропавловского сельсовета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24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4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ашивание растительности ручным и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2</w:t>
      </w:r>
      <w:r>
        <w:rPr>
          <w:lang w:eastAsia="en-US"/>
        </w:rPr>
        <w:t>.Затраты на проведение противопожарных мероприятий на территории администрации Петропавловского сельсовета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25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5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ашка территории и иные виды работ, направленные на реализацию противопожар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53</w:t>
      </w:r>
      <w:r>
        <w:rPr>
          <w:lang w:eastAsia="en-US"/>
        </w:rPr>
        <w:t>.Затраты на услуги по управлению и технической эксплуатации транспортного средства с обеспечением его нормальной и безопасной эксплуатации</w:t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eastAsia="en-US"/>
        </w:rPr>
        <w:t>Расчет производится в соответствии с нормами согласно таблице №26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6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луга по управлению и технической эксплуатации транспортного средства с обеспечением его нормальной и безопасной эксплуатации (подвоз воды населе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4</w:t>
      </w:r>
      <w:r>
        <w:rPr>
          <w:lang w:eastAsia="en-US"/>
        </w:rPr>
        <w:t xml:space="preserve">.Затраты </w:t>
      </w:r>
      <w:r>
        <w:rPr/>
        <w:t>на техническое обслуживание и ремонт транспортных средств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rPr/>
      </w:pPr>
      <w:r>
        <w:rPr>
          <w:lang w:eastAsia="en-US"/>
        </w:rPr>
        <w:t>Расчет производится в соответствии с нормами согласно таблице №27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7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410"/>
        <w:gridCol w:w="2977"/>
      </w:tblGrid>
      <w:tr>
        <w:trPr>
          <w:trHeight w:val="72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в год (рублей)</w:t>
            </w:r>
          </w:p>
        </w:tc>
      </w:tr>
      <w:tr>
        <w:trPr>
          <w:trHeight w:val="57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ехническое обслуживание и ремонт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150 тыс.руб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55</w:t>
      </w:r>
      <w:r>
        <w:rPr/>
        <w:t>.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8930" cy="246380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2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4772660" cy="466090"/>
            <wp:effectExtent l="0" t="0" r="0" b="0"/>
            <wp:docPr id="1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1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22"/>
        <w:spacing w:lineRule="auto" w:line="240" w:before="120" w:after="0"/>
        <w:ind w:right="1180" w:firstLine="284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Расчет производится в соответствии с нормами согласно таблице №28</w:t>
      </w:r>
    </w:p>
    <w:p>
      <w:pPr>
        <w:pStyle w:val="22"/>
        <w:spacing w:lineRule="auto" w:line="240" w:before="120" w:after="0"/>
        <w:ind w:right="141" w:firstLine="284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Таблица №28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27"/>
        <w:gridCol w:w="3415"/>
      </w:tblGrid>
      <w:tr>
        <w:trPr>
          <w:trHeight w:val="3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284"/>
              <w:jc w:val="both"/>
              <w:rPr>
                <w:rStyle w:val="211p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30 тыс. руб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6</w:t>
      </w:r>
      <w:r>
        <w:rPr>
          <w:lang w:eastAsia="en-US"/>
        </w:rPr>
        <w:t>.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02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69060" cy="241935"/>
            <wp:effectExtent l="0" t="0" r="0" b="0"/>
            <wp:docPr id="203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04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05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29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29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6"/>
        <w:gridCol w:w="2835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работников подлежащих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проведении диспансер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не более 30 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не более 30 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7</w:t>
      </w:r>
      <w:r>
        <w:rPr>
          <w:lang w:eastAsia="en-US"/>
        </w:rPr>
        <w:t>.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06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612265" cy="464185"/>
            <wp:effectExtent l="0" t="0" r="0" b="0"/>
            <wp:docPr id="207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208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09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firstLine="284"/>
        <w:jc w:val="both"/>
        <w:outlineLvl w:val="1"/>
        <w:rPr/>
      </w:pPr>
      <w:r>
        <w:rPr>
          <w:b/>
          <w:lang w:eastAsia="en-US"/>
        </w:rPr>
        <w:t>58</w:t>
      </w:r>
      <w:r>
        <w:rPr>
          <w:lang w:eastAsia="en-US"/>
        </w:rPr>
        <w:t>.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10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463550"/>
            <wp:effectExtent l="0" t="0" r="0" b="0"/>
            <wp:docPr id="211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12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0835" cy="243205"/>
            <wp:effectExtent l="0" t="0" r="0" b="0"/>
            <wp:docPr id="21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го предмета мебели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30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lang w:eastAsia="en-US"/>
        </w:rPr>
        <w:t>Таблица  № 30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992"/>
        <w:gridCol w:w="1348"/>
        <w:gridCol w:w="637"/>
        <w:gridCol w:w="1523"/>
        <w:gridCol w:w="1028"/>
        <w:gridCol w:w="1492"/>
      </w:tblGrid>
      <w:tr>
        <w:trPr>
          <w:trHeight w:val="16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и, не отнесенные к муниципальной службе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 более 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ртье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0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u w:val="single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 xml:space="preserve">59. </w:t>
      </w: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2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= </w:t>
      </w:r>
      <w:r>
        <w:rPr>
          <w:vertAlign w:val="subscript"/>
        </w:rPr>
        <w:t>Збл</w:t>
      </w:r>
      <w:r>
        <w:rPr>
          <w:position w:val="-12"/>
        </w:rPr>
        <w:t xml:space="preserve"> + З</w:t>
      </w:r>
      <w:r>
        <w:rPr>
          <w:vertAlign w:val="subscript"/>
        </w:rPr>
        <w:t xml:space="preserve"> канц</w:t>
      </w:r>
      <w:r>
        <w:rPr>
          <w:position w:val="-12"/>
        </w:rPr>
        <w:t xml:space="preserve">+ З </w:t>
      </w:r>
      <w:r>
        <w:rPr>
          <w:vertAlign w:val="subscript"/>
        </w:rPr>
        <w:t>прод</w:t>
      </w:r>
      <w:r>
        <w:rPr>
          <w:position w:val="-12"/>
        </w:rPr>
        <w:t>+ З</w:t>
      </w:r>
      <w:r>
        <w:rPr>
          <w:vertAlign w:val="subscript"/>
        </w:rPr>
        <w:t>хп</w:t>
      </w:r>
      <w:r>
        <w:rPr>
          <w:position w:val="-12"/>
        </w:rPr>
        <w:t>+З</w:t>
      </w:r>
      <w:r>
        <w:rPr>
          <w:vertAlign w:val="subscript"/>
        </w:rPr>
        <w:t>гсм</w:t>
      </w:r>
      <w:r>
        <w:rPr>
          <w:position w:val="-12"/>
        </w:rPr>
        <w:t>+З</w:t>
      </w:r>
      <w:r>
        <w:rPr>
          <w:vertAlign w:val="subscript"/>
        </w:rPr>
        <w:t>мзг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</w:t>
      </w:r>
      <w:r>
        <w:rPr>
          <w:vertAlign w:val="subscript"/>
        </w:rPr>
        <w:t>прод</w:t>
      </w:r>
      <w:r>
        <w:rPr/>
        <w:t xml:space="preserve"> – затраты на приобретение продуктов пит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60</w:t>
      </w:r>
      <w:r>
        <w:rPr/>
        <w:t>.Затраты на приобретение бланочной продукции (</w:t>
      </w:r>
      <w:r>
        <w:rPr/>
        <w:drawing>
          <wp:inline distT="0" distB="0" distL="0" distR="0">
            <wp:extent cx="219075" cy="246380"/>
            <wp:effectExtent l="0" t="0" r="0" b="0"/>
            <wp:docPr id="2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413635" cy="493395"/>
            <wp:effectExtent l="0" t="0" r="0" b="0"/>
            <wp:docPr id="2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Style23"/>
        <w:widowControl w:val="false"/>
        <w:autoSpaceDE w:val="false"/>
        <w:ind w:left="0"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widowControl w:val="false"/>
        <w:autoSpaceDE w:val="false"/>
        <w:ind w:left="0" w:firstLine="284"/>
        <w:jc w:val="both"/>
        <w:rPr/>
      </w:pPr>
      <w:r>
        <w:rPr>
          <w:b/>
          <w:lang w:eastAsia="en-US"/>
        </w:rPr>
        <w:t>61</w:t>
      </w:r>
      <w:r>
        <w:rPr>
          <w:lang w:eastAsia="en-US"/>
        </w:rPr>
        <w:t>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28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463550"/>
            <wp:effectExtent l="0" t="0" r="0" b="0"/>
            <wp:docPr id="229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30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231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24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24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232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i-го предмета канцелярских принадлежностей. 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31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850"/>
        <w:gridCol w:w="5276"/>
        <w:gridCol w:w="1638"/>
      </w:tblGrid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Cs/>
                <w:sz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-во на 1 чел. в год</w:t>
            </w:r>
          </w:p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ш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е к това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на за 1 шт.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Адресная па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должна быть изготовлена из ламинированного карт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 400 руб.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тепл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С фиксатором, для скоб №24, металл+пласт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Бумага для принтера и копировальных работ, формат А4, 210 х 297 мм 80 г/м.кв, пачка - 500 л., белизна не менее 146%, Класс бумаги не ниже С, Яркость бумаги не менее 96%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 (цве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бор цветной бумаги, формат А4, 80 г/м.кв, 250 л. 5 цветов по 50 листов. Цвета: кремовый, желтый, розовый, зеленый, голубо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Бумага для принтера и копировальных работ, формат А3, 297 х 420 мм 80 г/м.кв, 500 л., белизна не менее 146%, Класс бумаги не ниже С, Яркость бумаги не менее 96%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000 руб. за пачк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умага для фа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Бумага для факса, терморолик. Применяется в факсимильных аппаратах. Ширина роля - 210 мм, длина - не менее 25 м, втулка - 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 для записей 90*90*90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может использоваться в пластиковых подставках и настольных органайзерах, качественная бумага плотностью не более 80 г/м2, размер не менее 9х9х9 см, упакованы в термоусадочную пле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 для записей клей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дежная фиксация на любой поверхности, возможность многократного переклеивания, качественная бумага плотностью не более 70 г/м2, размер не менее 50х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300 руб.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нот А8 на греб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– А8 ,160 листов</w:t>
            </w:r>
          </w:p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Обложка –пластик</w:t>
            </w:r>
          </w:p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Внутренний блок – офсет, 7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ыро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Должен иметь металлический корпус со специальными резиновыми вставками для удобства работы. Должен быть оснащен выдвижной линейкой деления на форматы и фиксатором закрытого положения. Должен пробивать до 20 листов бумаги одновремен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Ежедневник 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Твердый переплет, формат А5, объем не менее 352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Ежедневник не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Твердый переплет, формат А5, объем не менее 320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0 руб.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ланинг дат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Еженедельник-планинг размер не менее 300х100, 56 листов, блок-офсет 70г, настольный горизонтальный еженедельник, формат не менее 295х100, семидневка датированная, на металлическом гребне, в один цвет, календарь на 2 год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кварт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лендарь должен состоять  из верхнего топ-слайда, покрытого УФ-лаком, подложки и трех блоков из офсетной бумаги плотностью 80 г/м2. Календарь должен быть скреплен тремя </w:t>
            </w:r>
            <w:r>
              <w:rPr>
                <w:rStyle w:val="Bmoretext"/>
                <w:sz w:val="22"/>
              </w:rPr>
              <w:t>тремя металлическими греб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42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перекидной наст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/>
              <w:t>Календарь должен состоять из подставки (и семи листов мелованной глянцевой</w:t>
            </w:r>
            <w:r>
              <w:rPr>
                <w:rStyle w:val="Bmoretext"/>
              </w:rPr>
              <w:t xml:space="preserve"> бумаги, скрепленных металлическим гребнем. Формат в сложенном виде не более 100х1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>
                <w:sz w:val="22"/>
              </w:rPr>
              <w:t xml:space="preserve">Календарь производствен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В производственный календаре должна быть приведена норма рабочего времени на месяцы, кварталы и 2015 год в целом при 40, 36 и 24- часовых неделях, а также количество рабочих и выходных дней при пятидневной рабочей недели с двумя выходными д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5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нига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 Твердый переплет, клет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очетная грам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А4. Полноцветная печать, тиснение золотой фольгой. Материал - мелованный карт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мелованный картон 200-250 г/м2 печать 4 краски+паста+лак, фоль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ланшет с зажим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- А4 (320х220 мм). Фиксирует до 50 листов. Покрытие из ПВ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Открытка (евроформа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3, евроформ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тон бел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формат А4 цвет белый мелованый материал картон; пачка 10 лист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омастеры 6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Чернила на водной основе, яркие цвета, вентилируемый колпачок. Корпус: полипропиленовый. Количество цветов: 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 за набор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абор гелевых ручек 6 цве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учек в упаковке: 6 шт. Количество цветов: 6 (цветные металлические) Пишущий</w:t>
            </w:r>
            <w:r>
              <w:rPr>
                <w:rStyle w:val="Bmoretext"/>
                <w:sz w:val="22"/>
              </w:rPr>
              <w:t xml:space="preserve"> узел: 0,7 мм</w:t>
            </w:r>
            <w:r>
              <w:rPr>
                <w:rStyle w:val="Bmoretext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 за набор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делитель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Маркеры предназначены для выделения текста на всех видах бумаги, в том числе на бумаге для факса и пишущих машин, Имеют  рифленый корпус, пишущий наконечник, устойчивый к деформации, клиновидную форму узла, ширина линии 1-4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5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Точи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Корпус точилки должен быть изготовлен из пластика с отделением для стружк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При стирании не должен оставлять следов на бумаге. Размер не менее 32*20*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Ширина письма 0,8 - 2,2 мм, наконечник пулевидной формы, устойчив к истиранию, чернила на спиртовой основе, нетоксичный, цвет ч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2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андаш чернографи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Чернографитный карандаш, заточенный. Диаметр грифеля - 2,2 мм.  Твердость - НВ. Корпус гексагональной фор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Лин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Прочная пластиковая линейка должна быть изготовлена из высококачественного непрозрачно пластика, обладающего высокой степенью упругости, должна иметь одностороннюю миллиметровую шкалу. Длина не менее 30 с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тольный калькулятор. Два независимых модуля памяти, двойное питание. Удобная функция 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down</w:t>
            </w:r>
            <w:r>
              <w:rPr>
                <w:sz w:val="22"/>
              </w:rPr>
              <w:t>. Вычисления квадратных корней. Размер: не менее 140х192х32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у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котч прозрачный, ширина не мерее 19 мм, длина не менее 33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шир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Скотч прозрачный, ширина не мерее 49 мм, длина не менее 66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15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5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51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8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Обложка для брошюратора (цве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Обложка для переплета пластиковая, цветная, формат А4, 200 м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ленка для ламинатора пакетная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енка должна быть антистатичная, глянцевая, иметь закругленные углы. Формат А-4, 100мк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6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05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 за уп.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30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50 руб. за уп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Фоторамка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материал - дер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ож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Лезвия нержавеющей стали с острой заточкой, должны позволять резать плотные материалы. Ручки должны быть эргономичной формы с резиновыми вставками для удобной работы. Длина ножниц должна быть не менее 210 мм и не более 250 мм, длина лезвия должна быть не менее 100 мм и не более 150 мм. Ассиметричная фор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12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А5, клетка, , 12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48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5, клетка, , 48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96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клетка, , 96 л., материал обложки -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25 мм. Количество скрепляемых листов 5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32 мм. Количество скрепляемых листов 6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41 мм. Количество скрепляемых листов 8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51 мм. Количество скрепляемых листов 1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одставка для бумаги 3-х сек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Накопитель вертикальный 3 секций, сборно-разборная конструкция. Упакован в термопленку с цветным вкладышем. Лоток для бумаг формата А4 Материал полистиро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ож канцеляр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Нож канцелярский, предназначен для резки бумаги. Металлические направляющие для лезвия, резиновые вставки на рукоятке для удобного расположения в руке, автоматическая фиксация лезвия. Ширина лезвия – не менее 18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Лезвие для канцелярского нож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ина лезвия – не менее 18 мм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4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Штамп самонаб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ятистрочный самонаборный штамп). Размер текстового поля 47х18 мм.Касса шрифта Эконом </w:t>
            </w:r>
            <w:r>
              <w:rPr>
                <w:rStyle w:val="Bmoretext"/>
                <w:sz w:val="22"/>
              </w:rPr>
              <w:t>Состав комплекта: Штамп автоматический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Штамп самонаб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стистрочный самонаборный штамп. Размер текстового поля 82х25 мм. </w:t>
            </w:r>
            <w:r>
              <w:rPr>
                <w:rStyle w:val="Bmoretext"/>
                <w:sz w:val="22"/>
              </w:rPr>
              <w:t>Состав комплекта: Штамп автоматический D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Штемпельная 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 водной основе. Объем флакона не менее 45 мл. Флакон должен быть снабжен дозатором, обеспечивающим равномерное нанесение краски на подушк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Штемпельная поду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Металлический корпус, размер не менее 110х70 м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Шариковая ручка со сменным стержнем. Чернила пониженной вязкости обеспечивают очень мягкое письмо. Корпус пластиковый, цвет колпачка соответствует цвету чернил, цвет чернил синий. Резиновая противоскользящая вставка. Пишущий узел 0,5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ржень шари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Цвет чернил синий, длина стержня не менее 142 мм, пищущий узел 0,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Ручка ге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лиевая ручка с заменяемым стержнем. Обеспечивает тонкую аккуратную линию и мягкое скольжение. Чернила водостойкие, неисчезающие, цвет чернил красный, черный. Пишущий узел 0,5 мм. Длина стержня не менее 127 м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ишущий узел 0,5 мм. Длина стержня не менее 127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ортфель многофунк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5F5F5" w:val="clear"/>
              </w:rPr>
              <w:t>Многофункциональный бизнес-портфель с выдвигающимися ручками. Должен иметь большой карман для документов, карман из сетки на молнии, карман на застеж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рышка корретрирующей ленты должна быть соединена с корпусом ленты, параметры не менее 5ммх8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7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Корректирующий каранда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рректирующий карандаш не менее 8 мл. Применяется для точечных и мелких исправлений. Для любого типа бумаги и чернил. Металлический наконечник обеспечивает оптимальную подачу корректирующей жидк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5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№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 10. должен иметь переключение с закрытого на открытый режим сшивания. Верхняя загрузка ско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еплер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24. должен иметь переключение с закрытого на открытый режим сшивания. Верхняя загрузка ско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300руб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больш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Мощность не менее 7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2500 руб</w:t>
            </w:r>
          </w:p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4/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Скобы для степлера №2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3/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center" w:pos="695" w:leader="none"/>
              </w:tabs>
              <w:ind w:hanging="31"/>
              <w:jc w:val="center"/>
              <w:rPr/>
            </w:pPr>
            <w:r>
              <w:rPr>
                <w:sz w:val="22"/>
              </w:rPr>
              <w:t>11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репки канцеляр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аллические, длина не менее 28 мм , в упаковки 100 шт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 1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пенсер для скре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Должен иметь встроенный магнит для удерживания скрепок, изготовлен из высококачественного плас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70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, не деформирует бумагу, 36 г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3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й канцеля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Папка уголок А-4 прозра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пка-уголок плотная для хранения документов. Изготовлена из жесткой полипропиленовой плёнки. Толщина, не менее – 120 мкм. Формат А-4, прозрачн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руб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уголок А-4 цве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уголок плотная для хранения документов. Изготовлена из жесткой полипропиленовой плёнки. Толщина, не менее – 120 мкм. Формат А-4,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апка конверт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нверт формата А4 изготовлен из прозрачного цветного пластика, толщина пластика не менее 0,18 мм. Закрывается клапаном с помощью пластиковой кнопки. разноцв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5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шиватель пластиковый с прозрачной обло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предназначена для хранения перфорированных документов. Изготовлена из мягкого пластика с металлическими усиками и пластиковой пленкой для фиксации документов. Снабжена прозрачным верхним листом. Формат- , Толщина пластика – не менее 0,2 мм. Вместимость – не менее 1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росшиватель Дело белый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рассчитана для хранения не менее 200 листов бумаги. Формат А4, плотность картона- не менее 280 г/м2, Цвет – белый, Вместимость- не менее 2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апка Дело на завязках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на завязках, рассчитана для хранения не менее 200 листов бумаги, Формат- А4, плотность картона – не менее 28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коросшиватель пружинный пластиковый с карма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скоросшиватель с пружинным механизмом, формат А4, цвет ассорти. Ширина корешка – 17 мм. Вместимость- не менее 100 листов стандартной плот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 кольцах пластиковая 15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с кольцевым механизмом-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 – А4, Цвет- ассорти, вместимость – не менее 100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 кольцах пластиковая 27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металлическим кольцевым 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- А4, Цвет - ассорти, Вместимость -  не менее 15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регистратор цвет ассорти, ширина 70 мм. А4. Изготовлена из плотного картона, снаружи обтянута бумажным покр</w:t>
            </w:r>
            <w:r>
              <w:rPr>
                <w:rStyle w:val="Bmoretext"/>
                <w:sz w:val="22"/>
              </w:rPr>
              <w:t xml:space="preserve">ытием. Этикетка приклеена к корешку. По нижнему краю окантована металлической полоско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8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регистратор цвет ассорти, ширина 50 мм. А4. Изготовлена из плотного картона, снаружи обтянута бумажным покр</w:t>
            </w:r>
            <w:r>
              <w:rPr>
                <w:rStyle w:val="Bmoretext"/>
                <w:sz w:val="22"/>
              </w:rPr>
              <w:t>ытие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йл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ман А4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айл А-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ман А3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икер-закл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Закладки в блистере. Размер не менее5*12*50 мм; 5*25 цвет ассорти нео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ить капроновая прошивочная в баб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Капроновая нить для прошивания документов, белая; диаметр сечения  - 1,4; вес – 0,8кг; длина намотки – 900 м, разрывная нагрузка – 66; материал – полиамидное волок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0 руб.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астольный органай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стольный органайзер «Офисный» 13 предметов, черный, вращающийся. В комплекте: степлер№10, 500 скоб, 2 ручки, 20 скрепок, ластик, точилка, линейка, нож канцелярский, блок бумаги для запис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0 руб.</w:t>
            </w:r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46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62.</w:t>
      </w:r>
      <w:r>
        <w:rPr>
          <w:lang w:eastAsia="en-US"/>
        </w:rPr>
        <w:t>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3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91285" cy="464185"/>
            <wp:effectExtent l="0" t="0" r="0" b="0"/>
            <wp:docPr id="23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3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3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2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32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сотрудник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ру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он для цв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пластмасс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металлическ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о 80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посу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зина для мус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пола резинов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для стола (тряп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люминесцен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очк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ая ру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ой зам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р дверн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00 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бинет / санузел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ж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на с крышкой вертуш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в.м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чел.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ю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41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ля мытья по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работника (дворники,  уборщики)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веерные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овк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нег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л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12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ПВ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авицы ват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п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нок деревя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ммер для скашивание расти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0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ные товары и принадлежности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 Момент Монтаж 125 г (Росс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а монтажная бытова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одноразовые (в коробке 50шт)  (2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д/обоев Момент-Экстра 250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ь ПФ-266 д/пол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аль для окон, дверей и иных поверхнос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5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 40х40х2000мм 1х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 50х50х2000мм 1х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9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в ассортимен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в ассортимен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9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бумаж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троительные матери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15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63.</w:t>
      </w:r>
      <w:r>
        <w:rPr>
          <w:lang w:eastAsia="en-US"/>
        </w:rPr>
        <w:t>Затраты на приобретение сувенирной продукции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91285" cy="464185"/>
            <wp:effectExtent l="0" t="0" r="0" b="0"/>
            <wp:docPr id="2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сувенир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сувенирной продукции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3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33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 для проведения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Цена за 1 ед. определяется в соответствии со статьей 22 Федерального зак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64</w:t>
      </w:r>
      <w:r>
        <w:rPr/>
        <w:t>.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28930" cy="246380"/>
            <wp:effectExtent l="0" t="0" r="0" b="0"/>
            <wp:docPr id="2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b/>
          <w:bCs/>
          <w:iCs/>
          <w:sz w:val="26"/>
          <w:szCs w:val="26"/>
        </w:rPr>
        <w:t>65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Cs/>
          <w:iCs/>
        </w:rPr>
        <w:t>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62890" cy="228600"/>
            <wp:effectExtent l="0" t="0" r="0" b="0"/>
            <wp:docPr id="24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2620" cy="422275"/>
            <wp:effectExtent l="0" t="0" r="0" b="0"/>
            <wp:docPr id="24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45440" cy="228600"/>
            <wp:effectExtent l="0" t="0" r="0" b="0"/>
            <wp:docPr id="24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28600"/>
            <wp:effectExtent l="0" t="0" r="0" b="0"/>
            <wp:docPr id="25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580" w:leader="none"/>
        </w:tabs>
        <w:spacing w:lineRule="atLeast" w:line="100"/>
        <w:ind w:left="720" w:firstLine="284"/>
        <w:jc w:val="both"/>
        <w:rPr/>
      </w:pP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4-35</w:t>
      </w:r>
    </w:p>
    <w:p>
      <w:pPr>
        <w:pStyle w:val="Normal"/>
        <w:ind w:left="360" w:firstLine="284"/>
        <w:jc w:val="right"/>
        <w:rPr>
          <w:lang w:eastAsia="en-US"/>
        </w:rPr>
      </w:pPr>
      <w:r>
        <w:rPr>
          <w:lang w:eastAsia="en-US"/>
        </w:rPr>
        <w:t>Таблица №3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984"/>
      </w:tblGrid>
      <w:tr>
        <w:trPr>
          <w:trHeight w:val="6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горюче- смазочного материала на 100км в лит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, руб.</w:t>
            </w:r>
          </w:p>
        </w:tc>
      </w:tr>
      <w:tr>
        <w:trPr>
          <w:trHeight w:val="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бензин марки А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right"/>
        <w:rPr/>
      </w:pPr>
      <w:r>
        <w:rPr/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right"/>
        <w:rPr/>
      </w:pPr>
      <w:r>
        <w:rPr/>
        <w:t>Таблица №35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орма расхода горюче-смазочного материала в год (ли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70 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ГС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тыс.руб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/>
          <w:bCs/>
          <w:iCs/>
        </w:rPr>
        <w:t>66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</w:t>
      </w:r>
      <w:r>
        <w:rPr>
          <w:bCs/>
          <w:i/>
          <w:iCs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6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right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Таблица №36</w:t>
      </w:r>
    </w:p>
    <w:tbl>
      <w:tblPr>
        <w:tblW w:w="91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02"/>
        <w:gridCol w:w="2835"/>
      </w:tblGrid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расхода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Цена за ед, руб.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-цо порш.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/вал УАЗ с в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ачки малосъемные УАЗ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шт) (Герм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кладка двигателя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кладка держат. зад сальн. УАЗ (флаж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держат. зад. сальн.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ая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80х100 2108-1005160 к/вала УАЗ 100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шина 235/75 R15 УАЗ Форвард и-520 (б/ка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4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8,40х15 (УАЗ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 шир.20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течка д/рем. камер шин а/м (АРК-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6СТ-75 (Барс) UNIKUM (за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0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МТЗ-82 15.5х38 (3) Ф-2 АД 8с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50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hyperlink r:id="rId264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Ремень 1030 (8,5х8) УАЗ вент. (БЦ)</w:t>
              </w:r>
            </w:hyperlink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5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запасные част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/>
          <w:bCs/>
          <w:iCs/>
        </w:rPr>
        <w:t>67</w:t>
      </w:r>
      <w:r>
        <w:rPr>
          <w:bCs/>
          <w:iCs/>
        </w:rPr>
        <w:t>.Затраты  на приобретение твердого топлива для отопления административного здания и  иных зданий,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center"/>
        <w:rPr/>
      </w:pPr>
      <w:r>
        <w:rPr>
          <w:bCs/>
          <w:iCs/>
          <w:lang w:val="en-US"/>
        </w:rPr>
        <w:t>W</w:t>
      </w:r>
      <w:r>
        <w:rPr>
          <w:bCs/>
          <w:iCs/>
        </w:rPr>
        <w:t>к</w:t>
      </w:r>
      <w:r>
        <w:rPr>
          <w:bCs/>
          <w:iCs/>
          <w:lang w:val="en-US"/>
        </w:rPr>
        <w:t>B</w:t>
      </w:r>
      <w:r>
        <w:rPr>
          <w:bCs/>
          <w:iCs/>
        </w:rPr>
        <w:t>т =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х </w:t>
      </w:r>
      <w:r>
        <w:rPr>
          <w:bCs/>
          <w:iCs/>
          <w:lang w:val="en-US"/>
        </w:rPr>
        <w:t>W</w:t>
      </w:r>
      <w:r>
        <w:rPr>
          <w:bCs/>
          <w:iCs/>
        </w:rPr>
        <w:t>уд,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де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Cs/>
          <w:iCs/>
          <w:lang w:val="en-US"/>
        </w:rPr>
        <w:t>WkB</w:t>
      </w:r>
      <w:r>
        <w:rPr>
          <w:bCs/>
          <w:iCs/>
        </w:rPr>
        <w:t xml:space="preserve">т – расчетная мощность котла;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Cs/>
          <w:iCs/>
          <w:lang w:val="en-US"/>
        </w:rPr>
        <w:t>S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 –</w:t>
      </w:r>
      <w:r>
        <w:rPr>
          <w:bCs/>
          <w:iCs/>
        </w:rPr>
        <w:t xml:space="preserve"> площадь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отапливаемого здания;</w:t>
      </w:r>
    </w:p>
    <w:p>
      <w:pPr>
        <w:pStyle w:val="Normal"/>
        <w:ind w:firstLine="284"/>
        <w:rPr/>
      </w:pPr>
      <w:r>
        <w:rPr>
          <w:bCs/>
          <w:iCs/>
        </w:rPr>
        <w:t xml:space="preserve">                 </w:t>
      </w:r>
      <w:r>
        <w:rPr>
          <w:bCs/>
          <w:iCs/>
          <w:lang w:val="en-US"/>
        </w:rPr>
        <w:t>W</w:t>
      </w:r>
      <w:r>
        <w:rPr>
          <w:bCs/>
          <w:iCs/>
        </w:rPr>
        <w:t xml:space="preserve">уд - </w:t>
      </w:r>
      <w:r>
        <w:rPr/>
        <w:t>поправочный коэффициент, кВт/ м²</w:t>
        <w:br/>
        <w:br/>
      </w:r>
      <w:r>
        <w:rPr>
          <w:lang w:eastAsia="en-US"/>
        </w:rPr>
        <w:t>Расчет производится в соответствии с нормами согласно таблице №37</w:t>
      </w:r>
    </w:p>
    <w:p>
      <w:pPr>
        <w:pStyle w:val="Normal"/>
        <w:ind w:firstLine="284"/>
        <w:jc w:val="right"/>
        <w:rPr>
          <w:lang w:eastAsia="en-US"/>
        </w:rPr>
      </w:pPr>
      <w:r>
        <w:rPr>
          <w:lang w:eastAsia="en-US"/>
        </w:rPr>
        <w:t>Таблица №37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 xml:space="preserve">Норма расхода горюче-смазочного материала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Всего затрат, руб.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тыс.руб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b/>
          <w:bCs/>
          <w:iCs/>
        </w:rPr>
        <w:t>68</w:t>
      </w:r>
      <w:r>
        <w:rPr>
          <w:bCs/>
          <w:iCs/>
        </w:rPr>
        <w:t>.Затраты, связанные с содержанием ДПД (добровольной пожарной дружины), ДНД (добровольной народной дружины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8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>Таблица №3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затрат, направленных на содержание ДПД,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охваченных ДПД, ДНД в год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услуг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пансер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более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90"/>
                <w:rFonts w:cs="Times New Roman"/>
                <w:sz w:val="22"/>
                <w:szCs w:val="22"/>
                <w:lang w:eastAsia="en-US"/>
              </w:rPr>
              <w:t>Страховани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ругие за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  </w:t>
      </w:r>
      <w:r>
        <w:rPr>
          <w:b/>
          <w:lang w:eastAsia="en-US"/>
        </w:rPr>
        <w:t>69</w:t>
      </w:r>
      <w:r>
        <w:rPr>
          <w:lang w:eastAsia="en-US"/>
        </w:rPr>
        <w:t>. Затраты на межевание земельных участков, расположенных на территории администрации Петропавловского сельсовет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9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39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Цена за 1 ед. определяется в соответствии со статьей 22 Федерального зак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>70</w:t>
      </w:r>
      <w:r>
        <w:rPr>
          <w:lang w:eastAsia="en-US"/>
        </w:rPr>
        <w:t xml:space="preserve">.Затраты на </w:t>
      </w:r>
      <w:r>
        <w:rPr/>
        <w:t>ремонт и приведение в нормативное состояние автомобильных дорог местного значения и сооружений на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40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40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иницу услуги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более 500 тыс.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мероприятия в области дорож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более 800 тыс.рублей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6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ТРАТЫ НА ДОПОЛНИТЕЛЬНОЕ ПРОФЕССИОНАЛЬНОЕ </w:t>
      </w:r>
    </w:p>
    <w:p>
      <w:pPr>
        <w:pStyle w:val="Normal"/>
        <w:widowControl w:val="false"/>
        <w:autoSpaceDE w:val="false"/>
        <w:ind w:left="1260" w:firstLine="284"/>
        <w:jc w:val="center"/>
        <w:rPr/>
      </w:pPr>
      <w:r>
        <w:rPr>
          <w:b/>
          <w:lang w:eastAsia="en-US"/>
        </w:rPr>
        <w:t>ОБРАЗОВА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1</w:t>
      </w:r>
      <w:r>
        <w:rPr>
          <w:lang w:eastAsia="en-US"/>
        </w:rPr>
        <w:t>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251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7170" cy="464185"/>
            <wp:effectExtent l="0" t="0" r="0" b="0"/>
            <wp:docPr id="252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53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54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41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1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Услуги по повышению профессионального уровня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2</w:t>
      </w:r>
      <w:r>
        <w:rPr>
          <w:lang w:eastAsia="en-US"/>
        </w:rPr>
        <w:t xml:space="preserve">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69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>
          <w:b/>
          <w:sz w:val="22"/>
        </w:rPr>
        <w:t xml:space="preserve">       </w:t>
      </w:r>
      <w:r>
        <w:rPr>
          <w:b/>
        </w:rPr>
        <w:t>73.</w:t>
      </w:r>
      <w:r>
        <w:rPr/>
        <w:t xml:space="preserve">  Затраты на оказание услуг по доставки воды к жилым домам</w:t>
      </w:r>
    </w:p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rPr>
          <w:sz w:val="22"/>
        </w:rPr>
      </w:pPr>
      <w:r>
        <w:rPr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едельная потребность в г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оимость оказанных услуг в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воз воды к жилым дом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Ежемесячно ( 8 раз в месяц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 более 40 тыс. рублей в год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Cs w:val="26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70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uppressAutoHyphens w:val="true"/>
                            <w:spacing w:before="100" w:after="1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uppressAutoHyphens w:val="true"/>
                      <w:spacing w:before="100" w:after="1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uppressAutoHyphens w:val="true"/>
                            <w:spacing w:before="100" w:after="1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uppressAutoHyphens w:val="true"/>
                      <w:spacing w:before="100" w:after="1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rFonts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ascii="Arial" w:hAnsi="Arial" w:eastAsia="Arial" w:cs="Mangal"/>
      <w:kern w:val="2"/>
      <w:sz w:val="24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moretext">
    <w:name w:val="b-more__tex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before="100" w:after="100"/>
      <w:jc w:val="both"/>
    </w:pPr>
    <w:rPr>
      <w:rFonts w:ascii="Arial" w:hAnsi="Arial" w:eastAsia="Arial" w:cs="Mangal"/>
      <w:kern w:val="2"/>
      <w:szCs w:val="20"/>
      <w:lang w:val="en-US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CD0DF9F289C44BB7CCEDB7CD820B4FDA6B19ED5F423C58D1192C1E41D0F17A101EC8C8F8A399FF0ETAZ8I" TargetMode="External"/><Relationship Id="rId35" Type="http://schemas.openxmlformats.org/officeDocument/2006/relationships/hyperlink" Target="consultantplus://offline/ref=CD0DF9F289C44BB7CCEDB7CD820B4FDA6B19ED5F423C58D1192C1E41D0F17A101EC8C8F8A399FC06TAZA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hyperlink" Target="consultantplus://offline/ref=CD0DF9F289C44BB7CCEDB7CD820B4FDA6B19E15E403658D1192C1E41D0F17A101EC8C8F8A399FC07TAZ7I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32.wmf"/><Relationship Id="rId55" Type="http://schemas.openxmlformats.org/officeDocument/2006/relationships/hyperlink" Target="consultantplus://offline/ref=CD0DF9F289C44BB7CCEDB7CD820B4FDA6B19ED5F423C58D1192C1E41D0F17A101EC8C8F8A399FF0ETAZ8I" TargetMode="External"/><Relationship Id="rId56" Type="http://schemas.openxmlformats.org/officeDocument/2006/relationships/hyperlink" Target="consultantplus://offline/ref=CD0DF9F289C44BB7CCEDB7CD820B4FDA6B19ED5F423C58D1192C1E41D0F17A101EC8C8F8A399FC06TAZAI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2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hyperlink" Target="consultantplus://offline/ref=CD0DF9F289C44BB7CCEDB7CD820B4FDA6B19ED5F423C58D1192C1E41D0F17A101EC8C8F8A399FF0ETAZ8I" TargetMode="External"/><Relationship Id="rId84" Type="http://schemas.openxmlformats.org/officeDocument/2006/relationships/hyperlink" Target="consultantplus://offline/ref=CD0DF9F289C44BB7CCEDB7CD820B4FDA6B19ED5F423C58D1192C1E41D0F17A101EC8C8F8A399FC06TAZAI" TargetMode="External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2.wmf"/><Relationship Id="rId88" Type="http://schemas.openxmlformats.org/officeDocument/2006/relationships/hyperlink" Target="consultantplus://offline/ref=CD0DF9F289C44BB7CCEDB7CD820B4FDA6B19ED5F423C58D1192C1E41D0F17A101EC8C8F8A399FF0ETAZ8I" TargetMode="External"/><Relationship Id="rId89" Type="http://schemas.openxmlformats.org/officeDocument/2006/relationships/hyperlink" Target="consultantplus://offline/ref=CD0DF9F289C44BB7CCEDB7CD820B4FDA6B19ED5F423C58D1192C1E41D0F17A101EC8C8F8A399FC06TAZAI" TargetMode="External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2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3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7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18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7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52.wmf"/><Relationship Id="rId173" Type="http://schemas.openxmlformats.org/officeDocument/2006/relationships/hyperlink" Target="consultantplus://offline/ref=CD0DF9F289C44BB7CCEDB7CD820B4FDA6B19E15E403658D1192C1E41D0F17A101EC8C8F8A399FC07TAZ7I" TargetMode="External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57.wmf"/><Relationship Id="rId201" Type="http://schemas.openxmlformats.org/officeDocument/2006/relationships/image" Target="media/image168.wmf"/><Relationship Id="rId202" Type="http://schemas.openxmlformats.org/officeDocument/2006/relationships/hyperlink" Target="consultantplus://offline/ref=450CFA5A6A6F7D1F3501306841E58B07A0EC583D6969E38E4BC176B2CDs2wDF" TargetMode="External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171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image" Target="media/image174.wmf"/><Relationship Id="rId209" Type="http://schemas.openxmlformats.org/officeDocument/2006/relationships/image" Target="media/image175.wmf"/><Relationship Id="rId210" Type="http://schemas.openxmlformats.org/officeDocument/2006/relationships/image" Target="media/image176.wmf"/><Relationship Id="rId211" Type="http://schemas.openxmlformats.org/officeDocument/2006/relationships/hyperlink" Target="consultantplus://offline/ref=450CFA5A6A6F7D1F3501306841E58B07A0ED513B616CE38E4BC176B2CD2D0571691EF6F1316DA7F5sAwCF" TargetMode="External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87.wmf"/><Relationship Id="rId223" Type="http://schemas.openxmlformats.org/officeDocument/2006/relationships/image" Target="media/image188.wmf"/><Relationship Id="rId224" Type="http://schemas.openxmlformats.org/officeDocument/2006/relationships/image" Target="media/image189.wmf"/><Relationship Id="rId225" Type="http://schemas.openxmlformats.org/officeDocument/2006/relationships/image" Target="media/image190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6.wmf"/><Relationship Id="rId233" Type="http://schemas.openxmlformats.org/officeDocument/2006/relationships/image" Target="media/image191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image" Target="media/image205.wmf"/><Relationship Id="rId243" Type="http://schemas.openxmlformats.org/officeDocument/2006/relationships/hyperlink" Target="consultantplus://offline/ref=CD0DF9F289C44BB7CCEDB7CD820B4FDA6B19ED5F423C58D1192C1E41D0F17A101EC8C8F8A399FF0ETAZ8I" TargetMode="External"/><Relationship Id="rId244" Type="http://schemas.openxmlformats.org/officeDocument/2006/relationships/hyperlink" Target="consultantplus://offline/ref=CD0DF9F289C44BB7CCEDB7CD820B4FDA6B19ED5F423C58D1192C1E41D0F17A101EC8C8F8A399FC06TAZAI" TargetMode="External"/><Relationship Id="rId245" Type="http://schemas.openxmlformats.org/officeDocument/2006/relationships/image" Target="media/image206.wmf"/><Relationship Id="rId246" Type="http://schemas.openxmlformats.org/officeDocument/2006/relationships/footer" Target="footer1.xml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209.wmf"/><Relationship Id="rId250" Type="http://schemas.openxmlformats.org/officeDocument/2006/relationships/image" Target="media/image210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215.wmf"/><Relationship Id="rId260" Type="http://schemas.openxmlformats.org/officeDocument/2006/relationships/image" Target="media/image216.png"/><Relationship Id="rId261" Type="http://schemas.openxmlformats.org/officeDocument/2006/relationships/image" Target="media/image217.png"/><Relationship Id="rId262" Type="http://schemas.openxmlformats.org/officeDocument/2006/relationships/image" Target="media/image218.png"/><Relationship Id="rId263" Type="http://schemas.openxmlformats.org/officeDocument/2006/relationships/image" Target="media/image219.png"/><Relationship Id="rId264" Type="http://schemas.openxmlformats.org/officeDocument/2006/relationships/hyperlink" Target="http://omik.su/index.php?option=com_virtuemart&amp;page=shop.browse&amp;category_id=152&amp;Itemid=7" TargetMode="External"/><Relationship Id="rId265" Type="http://schemas.openxmlformats.org/officeDocument/2006/relationships/image" Target="media/image220.wmf"/><Relationship Id="rId266" Type="http://schemas.openxmlformats.org/officeDocument/2006/relationships/image" Target="media/image221.wmf"/><Relationship Id="rId267" Type="http://schemas.openxmlformats.org/officeDocument/2006/relationships/image" Target="media/image222.wmf"/><Relationship Id="rId268" Type="http://schemas.openxmlformats.org/officeDocument/2006/relationships/image" Target="media/image223.wmf"/><Relationship Id="rId269" Type="http://schemas.openxmlformats.org/officeDocument/2006/relationships/hyperlink" Target="consultantplus://offline/ref=CD0DF9F289C44BB7CCEDB7CD820B4FDA6B19E15E403658D1192C1E41D0F17A101EC8C8F8A399FC07TAZ7I" TargetMode="External"/><Relationship Id="rId270" Type="http://schemas.openxmlformats.org/officeDocument/2006/relationships/footer" Target="footer2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15:00Z</dcterms:created>
  <dc:creator>econ6</dc:creator>
  <dc:description/>
  <cp:keywords/>
  <dc:language>en-US</dc:language>
  <cp:lastModifiedBy>User</cp:lastModifiedBy>
  <cp:lastPrinted>2022-02-14T10:01:00Z</cp:lastPrinted>
  <dcterms:modified xsi:type="dcterms:W3CDTF">2024-01-16T00:22:00Z</dcterms:modified>
  <cp:revision>3</cp:revision>
  <dc:subject/>
  <dc:title/>
</cp:coreProperties>
</file>