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01"/>
        <w:gridCol w:w="2126"/>
        <w:gridCol w:w="2410"/>
        <w:gridCol w:w="1985"/>
        <w:gridCol w:w="1842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расположения производств и иных мощ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технологии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л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801229950, 675000, г.Благовещенск, ул.Студенческая, д.13, корпус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00, г.Благовещенск, ул.Студенческая, д.13, корпус4. Производственная мощность строительства 3000 кв.м/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162) 35-39-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Шутенок Максим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строительство из оцилиндрованного бр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Туранл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825002404, 675000, г.Благовещенск, ул.Зейская, д.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, Тындинский район, п.Восточный, Мощность выпуска готовой продукции 5500 кв.м/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4162)53-35-53, info@turanles.ru, turanles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Дзинтер Владимир Вита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омокомплектов из клееного бру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мс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8011322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00, г.Благовещенск, ул.Забурхановская, д.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лаговещенск, ул.Забурхановская, д.98. Производственная мощность строительства 1500 кв.м/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162)55-93-00, samsonstroy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Найдовский Вячеслав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мостроение по канадской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ма под усадку из бруса</w:t>
            </w:r>
          </w:p>
        </w:tc>
      </w:tr>
      <w:tr>
        <w:trPr>
          <w:trHeight w:val="1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31 бл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82701673117, 675000, г.Благовещенск, ул.Нагорная, д.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лаговещенск, ул.Нагорная, д.4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мощность 25 тыс куб./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162)31-31-41, 31blok@rambler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Ципа Серг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енобетонных блоков и пенополистиролбетонных блоков, строительство домов из блоков</w:t>
            </w:r>
          </w:p>
        </w:tc>
      </w:tr>
    </w:tbl>
    <w:p>
      <w:pPr>
        <w:pStyle w:val="Normal"/>
        <w:spacing w:before="0" w:after="0"/>
        <w:ind w:left="-851" w:right="-4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9530080" cy="469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9920" cy="46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писок организаций, осуществляющих производство домокомплектов для строительства жилых домов по программе "Дальневосточная ипоте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7.05pt;width:750.35pt;height:3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писок организаций, осуществляющих производство домокомплектов для строительства жилых домов по программе "Дальневосточная ипотека"</w:t>
                      </w:r>
                    </w:p>
                  </w:txbxContent>
                </v:textbox>
                <v:path textpathok="t"/>
                <v:textpath on="t" fitshape="t" string="Список организаций, осуществляющих производство домокомплектов для строительства жилых домов по программе &quot;Дальневосточная ипотека&quot;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851" w:right="-4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right="-4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right="-4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right="-4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962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0:52:00Z</dcterms:created>
  <dc:creator>Демина Д. Е.</dc:creator>
  <dc:description/>
  <dc:language>en-US</dc:language>
  <cp:lastModifiedBy>User</cp:lastModifiedBy>
  <cp:lastPrinted>2020-03-13T16:18:00Z</cp:lastPrinted>
  <dcterms:modified xsi:type="dcterms:W3CDTF">2020-03-16T00:52:00Z</dcterms:modified>
  <cp:revision>2</cp:revision>
  <dc:subject/>
  <dc:title/>
</cp:coreProperties>
</file>