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Нижнебузулинского сельсовет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  «19» но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5766,2 тыс.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5766,2 тыс.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0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бщий объем бюджетных ассигнований, направляемых на исполнение публичных нормативных обязательств, на 2016 год в сумме 5766,2 тыс. рублей 00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гнозируемый общий объем межбюджетных трансфертов, получаемых из других бюджетов бюджетной системы Российской Федерации, в 2016 году в сумме 2773,8 тыс.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рогнозируемый общий объем безвозмездных поступлений на 2016 год в сумме 4153,2 тыс.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 предельный объем расходов на обслуживание муниципального долга на 01.01.2016 года 0 рублей 00копе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верхний предел муниципального долга местного бюджета на 01.01.2016 года в сумме 0 рублей 00 копеек согласно приложению № 10 в том числе по муниципальным гарантиям 0 рублей 00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Утвердить программу муниципальных внутренних заимствований на 2016 год согласно приложению № 8 к настоящему Решению и программу предоставления муниципальных гарантий на 2016 год согласно приложению № 9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еречень и коды главных администраторов доходов местного бюджета – органов местного самоуправления поселения, а также закрепляемые за ними виды (подвиды) доходов бюджетов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сельского поселения на 2016 год поступления доходов местного бюджета согласно приложению № 2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финансирования дефицита местного бюджета на 2015год согласно приложению № 4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 целевым статьям (муниципальным программам и непрограммным направлениям деятельности), группам видов расходов классификации расходов бюджета Нижнебузулинского сельсовета на 2016 год приложение № 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азделам, подраздел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ов Российской Федерации на 2016 год согласно приложению №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азделам, подразделам, целевым статьям и видам расходов классификации расходов бюджетов и в ведомственной структуре расходов местного бюджета на 2016 год согласно приложению № 7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местного бюджета установленного статьей 1 настоящего Решения, перечень муниципальных программ, предусмотренных к финансированию из местного бюджета, на 2016 год согласно приложению № 13 к настоящему Решению</w:t>
      </w:r>
      <w:r>
        <w:rPr>
          <w:color w:val="C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основания для внесения в 2016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е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ете по уче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е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е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е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е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енным учреждениям на расходы, соответствующие целям, на которые предоставляются целев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 размер резервного фонда сельского поселения на 2016 год в сумме 10,0 тыс. рублей 00 копе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е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е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енных на соответствующий финансовый год, по остальным муниципальным контрак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размер дорожного фонда на 2016год в сумме 645 тыс. рублей 00 копе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8"/>
          <w:szCs w:val="28"/>
        </w:rPr>
        <w:t>Нижнебузулинский сельсовет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9» ноябр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ноября 2015 года                                                                                                       № 37/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бюджета Нижнебузулинского сельсовета на 2016 год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проекте бюджета Нижнебузулинского сельсовета на 2016 год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проекте бюджета Нижнебузулинского сельсовета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бюджета Нижнебузулинского сельсовета на 2016 год прокурору Свободн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47:00Z</dcterms:created>
  <dc:creator>user</dc:creator>
  <dc:description/>
  <cp:keywords/>
  <dc:language>en-US</dc:language>
  <cp:lastModifiedBy>в</cp:lastModifiedBy>
  <cp:lastPrinted>2015-12-02T10:53:00Z</cp:lastPrinted>
  <dcterms:modified xsi:type="dcterms:W3CDTF">2015-12-03T23:26:00Z</dcterms:modified>
  <cp:revision>4</cp:revision>
  <dc:subject/>
  <dc:title>РОССИЙСКАЯ ФЕДЕРАЦИЯ</dc:title>
</cp:coreProperties>
</file>