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4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16 г.                                                                                                                 № </w:t>
      </w:r>
      <w:r>
        <w:rPr>
          <w:szCs w:val="28"/>
          <w:u w:val="single"/>
        </w:rPr>
        <w:t>2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390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84455</wp:posOffset>
                </wp:positionV>
                <wp:extent cx="371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6"/>
          <w:szCs w:val="28"/>
        </w:rPr>
      </w:pPr>
      <w:r>
        <w:rPr>
          <w:sz w:val="26"/>
          <w:szCs w:val="28"/>
        </w:rPr>
        <w:t xml:space="preserve">О проведении публичных слушаний по внесению дополнений и изменений в Устав Нижнебузулинского сельсовета </w:t>
      </w:r>
    </w:p>
    <w:p>
      <w:pPr>
        <w:pStyle w:val="Normal"/>
        <w:tabs>
          <w:tab w:val="clear" w:pos="708"/>
          <w:tab w:val="left" w:pos="2610" w:leader="none"/>
        </w:tabs>
        <w:ind w:left="142" w:right="4818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  <w:t xml:space="preserve">В соответствии со ст. 28 Федерального закона от 06.10.2003 № 131-ФЗ «Об общих принципах организации местного самоуправления в Российской Федерации», ст. 14 Устава Нижнебузулинского сельсовета, Положением о порядке проведения публичных слушаний в Нижнебузулинском сельсовете, утвержденное постановлением Нижнебузулинского сельского Совета народных депутатов от 15.01.2014 года № 18/2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Назначить проведение публичных слушаний по внесению дополнений и изменений в Устав Нижнебузулинского сельсовета, с участием жителей с. Нижние Бузули и с. Новоостропол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Публичные слушания по внесению дополнений и изменений в Устав Нижнебузулинского сельсовета провести 25.03.2016 года в 16:00 часов в здание Дома культуры по адресу Амурская область, Свободненский район, село Нижние Бузули ул. Новая 2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Подвоз жителей села Новоострополь на публичные слушания осуществляется транспортом администрации Нижнебузулин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Создать комиссию по проведению публичных слушаний в состав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6"/>
          <w:szCs w:val="28"/>
        </w:rPr>
      </w:pPr>
      <w:r>
        <w:rPr>
          <w:sz w:val="26"/>
          <w:szCs w:val="28"/>
        </w:rPr>
        <w:t>Лячканова Любовь Юрьевна – председатель сельского Совета народных депута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>
          <w:sz w:val="26"/>
          <w:szCs w:val="28"/>
        </w:rPr>
        <w:t>Хорошайлов Олег Борисович – ведущий специалист админист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ванова Любовь Александровна – депутат сельского Совета народных депута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Назначить первое заседание комиссии по проведению публичных слушаний на 09.03.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8"/>
        </w:rPr>
        <w:t>Обнародовать настоящее постановление и проект решения «О внесении изменений в Устав Нижнебузулинского сельсовета» на информационных стендах и официальном сайте администрации Нижнебузулинского сельсовета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 xml:space="preserve">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8"/>
        </w:rPr>
        <w:t>Глава администрации                                                                                          А.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01:00Z</dcterms:created>
  <dc:creator>user</dc:creator>
  <dc:description/>
  <cp:keywords/>
  <dc:language>en-US</dc:language>
  <cp:lastModifiedBy>в</cp:lastModifiedBy>
  <cp:lastPrinted>2016-03-04T11:03:00Z</cp:lastPrinted>
  <dcterms:modified xsi:type="dcterms:W3CDTF">2016-03-04T01:04:00Z</dcterms:modified>
  <cp:revision>3</cp:revision>
  <dc:subject/>
  <dc:title>РОССИЙСКАЯ ФЕДЕРАЦИЯ</dc:title>
</cp:coreProperties>
</file>