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10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рава постоянного (бессрочного) пользования земельным участком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заявление Нестеренко Людмилы Герасимовны о прекращении права постоянного (бессрочного) пользования земельным участком, руководствуясь ст. 45, 53 Земельного кодекса Российской Федерации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Нестеренко Людмиле Герасимовне, паспорт 10 00 127511 выдан 03.08.2001 Свободненским РОВД Амурской области, зарегистрированной по адресу: Амурская область, Свободненский район, с. Нижние Бузули, ул. Ленина, 31, кв. 3, земельным участком общей площадью 3800 кв.м., кадастровый номер 28:21:010501:312, разрешенное использование – для ведения личного подсобного хозяйства, категория земель – земли населенных пунктов, имеющему адресные ориентиры: Амурская область, Свободненский район, с. Нижние Бузули, ул. Кооперативная, дом 2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9:00Z</dcterms:created>
  <dc:creator>user</dc:creator>
  <dc:description/>
  <cp:keywords/>
  <dc:language>en-US</dc:language>
  <cp:lastModifiedBy>в</cp:lastModifiedBy>
  <cp:lastPrinted>2016-11-24T08:36:00Z</cp:lastPrinted>
  <dcterms:modified xsi:type="dcterms:W3CDTF">2016-11-23T23:39:00Z</dcterms:modified>
  <cp:revision>5</cp:revision>
  <dc:subject/>
  <dc:title>РОССИЙСКАЯ ФЕДЕРАЦИЯ</dc:title>
</cp:coreProperties>
</file>