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>О предоставлении льгот членам добровольной пожарной друж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  « 02 » июня 201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решение разработано в соответствии с Федеральным законом от 06.05.2011 № 100-ФЗ «О добровольной пожарной охране, от 06.10.2003 № 131-ФЗ «Об общих принципах организации местного самоуправления в Российской Федерации»,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Освободить членов </w:t>
      </w:r>
      <w:r>
        <w:rPr>
          <w:sz w:val="28"/>
          <w:szCs w:val="28"/>
        </w:rPr>
        <w:t>добровольной пожарной дружины, участвующих не менее трех раз в год в тушении пожаров на территории сельсовета, от уплаты земельного налога и налога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ить в налоговую инспекцию списки членов ДПД на предоставление льг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02» июн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2» июня 2014 года                                                                                                           № 23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Нижнебузулинского сельсовета «</w:t>
      </w:r>
      <w:r>
        <w:rPr>
          <w:sz w:val="28"/>
        </w:rPr>
        <w:t>О предоставлении льгот членам добровольной пожарной дружины</w:t>
      </w:r>
      <w:r>
        <w:rPr>
          <w:sz w:val="28"/>
          <w:szCs w:val="28"/>
        </w:rPr>
        <w:t>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Нижнебузулинского сельсовета «О предоставлении льгот членам добровольной пожарной дружины», в соответствии с Федеральным законом от 06.10.2003г. № 131-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Нижнебузулинского сельсовета «О предоставлении льгот членам добровольной пожарной друж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7:00Z</dcterms:created>
  <dc:creator>user</dc:creator>
  <dc:description/>
  <cp:keywords/>
  <dc:language>en-US</dc:language>
  <cp:lastModifiedBy>в</cp:lastModifiedBy>
  <cp:lastPrinted>2014-04-17T11:40:00Z</cp:lastPrinted>
  <dcterms:modified xsi:type="dcterms:W3CDTF">2014-06-05T04:39:00Z</dcterms:modified>
  <cp:revision>4</cp:revision>
  <dc:subject/>
  <dc:title>РОССИЙСКАЯ ФЕДЕРАЦИЯ</dc:title>
</cp:coreProperties>
</file>