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6» апреля 2020 года                                                                                                    № 24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sz w:val="28"/>
          <w:szCs w:val="28"/>
        </w:rPr>
        <w:t>О решении «Об исполнении бюджета Нижнебузулинского сельсовета за 2019 год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9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исполнении бюджета Нижнебузулинского сельсовета з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ИЖНЕБУЗУЛИНСКИЙ СЕЛЬСОВЕТ</w:t>
      </w:r>
    </w:p>
    <w:p>
      <w:pPr>
        <w:pStyle w:val="Heading1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Heading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 исполнении бюджета Нижнебузулинского сельсовета за 2019 год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Принято сельским Советом народных депутатов                «06» апреля 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Статья 1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Утвердить отчёт об исполнении местного бюджета за 2019 год по доходам в сумме </w:t>
      </w:r>
      <w:r>
        <w:rPr>
          <w:bCs/>
          <w:sz w:val="26"/>
          <w:szCs w:val="28"/>
        </w:rPr>
        <w:t>10558517,48</w:t>
      </w:r>
      <w:r>
        <w:rPr>
          <w:sz w:val="26"/>
          <w:szCs w:val="28"/>
        </w:rPr>
        <w:t xml:space="preserve"> рублей и по расходам в сумме 9111671,49 рублей с профицитом в сумме 1446845,99 рублей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</w:t>
      </w:r>
      <w:r>
        <w:rPr>
          <w:b/>
          <w:sz w:val="26"/>
          <w:szCs w:val="28"/>
        </w:rPr>
        <w:t>Статья 2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Утвердить исполнение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  <w:highlight w:val="yellow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по доходам бюджета Нижнебузулинского сельсовета за 2019 год согласно приложению № 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по источникам внутреннего финансирования дефицита бюджета Нижнебузулинского сельсовета за 2019 год согласно приложению № 2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по расходам бюджета по целевым статьям (муниципальным программам и непрограммным направлениям деятельности), группам видов расходов классификации расходов Нижнебузулинского сельсовета за 2019 год согласно приложению № 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>- по расходам бюджета Нижнебузулинского сельсовета по разделам, подразделам функциональной классификации расходов бюджетов за 2019 год согласно приложению № 4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>- по ведомственной структуре расходов бюджета сельского поселения за 2019 год согласно приложению № 5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по исполнению программы внутренних заимствований бюджета Нижнебузулинского сельсовета за 2019 год согласно приложению № 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по исполнению росписи расходов бюджета Нижнебузулинского сельсовета согласно приложения №7.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8"/>
        </w:rPr>
        <w:t>Глава Нижнебузулинского сельсовета                                                     А. А. Сиваев</w:t>
      </w:r>
    </w:p>
    <w:p>
      <w:pPr>
        <w:pStyle w:val="Normal"/>
        <w:spacing w:before="0" w:after="0"/>
        <w:contextualSpacing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>«06» апрел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 xml:space="preserve">№ </w:t>
      </w:r>
      <w:r>
        <w:rPr>
          <w:b/>
          <w:spacing w:val="5"/>
          <w:szCs w:val="26"/>
        </w:rPr>
        <w:t>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4:00Z</dcterms:created>
  <dc:creator>Admin</dc:creator>
  <dc:description/>
  <cp:keywords/>
  <dc:language>en-US</dc:language>
  <cp:lastModifiedBy>User</cp:lastModifiedBy>
  <cp:lastPrinted>2016-01-21T14:58:00Z</cp:lastPrinted>
  <dcterms:modified xsi:type="dcterms:W3CDTF">2020-04-07T05:35:00Z</dcterms:modified>
  <cp:revision>3</cp:revision>
  <dc:subject/>
  <dc:title/>
</cp:coreProperties>
</file>