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30» 10. 2012 г.                                                                                                       № 39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оздании, содержании и организации деятельности аварийно-спасательных формирований на территории Нижнебузулинского сельского поселения</w:t>
        <w:tab/>
      </w:r>
    </w:p>
    <w:p>
      <w:pPr>
        <w:pStyle w:val="Normal"/>
        <w:tabs>
          <w:tab w:val="clear" w:pos="708"/>
          <w:tab w:val="left" w:pos="261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2.08.1995 № 151-ФЗ «Об аварийно- спасательных службах и статусе спасателей» и в целях определения задач, функций и орга</w:t>
        <w:softHyphen/>
        <w:t>низации деятельности аварийно – спасательных формирований на территории Нижнебузулинского сельского поселения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ложение о создании, содержании и организации деятельности ава</w:t>
        <w:softHyphen/>
        <w:t>рийно-спасательных формирований на территории Нижнебузулинского сельского поселения согласно (приложению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еречень организаций, расположенных в Нижнебузулинском сельском поселении, в которых создаются нештатные аварийно-спасательные формирования, согласно (приложению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уководителям организаций согласно пункту 2 настоящего постановления, располо</w:t>
        <w:softHyphen/>
        <w:t>женных в Нижнебузулинском сельском поселении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нештатные аварийно-спасательные формирова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нештатных аварийно-спасательных формирований руководствоваться Положением о создании, содержании и организации деятельности аварийно-спасательных формирований на территории Нижнебузулинского сельского поселения согласно пункту 1 настоящего постановл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ведущего специалиста Нижнебузули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ind w:firstLine="54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40"/>
        <w:jc w:val="both"/>
        <w:rPr/>
      </w:pPr>
      <w:r>
        <w:rPr/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ind w:left="5245" w:hanging="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Нижнебузулинского сельского поселения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«30» 10.2012 г. № 3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создании, содержании и организации деятельности аварийно-спасательных формирований на территории Нижнебузул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Настоящее положение определяет порядок создания, содержания и организации де</w:t>
        <w:softHyphen/>
        <w:t>ятельности поисковых, аварийно-спасательных, аварийно-восстановительных, восстанови</w:t>
        <w:softHyphen/>
        <w:t>тельных, аварийно-технических, противопожарных, медицинских и иных формирований (да</w:t>
        <w:softHyphen/>
        <w:t>лее - аварийно-спасательные формирования), привлекаемых к проведению аварийно- спасательных и других неотложных работ при ликвидации чрезвычайных ситуаций на тер</w:t>
        <w:softHyphen/>
        <w:t>ритории Нижнебузулин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Аварийно-спасательные формирования Нижнебузулинского сельского поселения в своей деятельности руководствуются указами и распоряжениями Президента Российской Федерации, Федеральным законом от 22.08.1999 № 151-ФЗ «Об аварийно-спасательных службах и статусе спасателей», а также настоящим Полож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 соответствии с законодательством Российской Федерации аварийно- спасательные формирования могут создавать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на постоянной штатной основе - профессиональные аварийно-спасательные формиро</w:t>
        <w:softHyphen/>
        <w:t>в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на нештатной основе - нештатные аварийно-спасательные формиров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на общественных началах - общественные аварийно-спасательные форм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офессиональные аварийно-спасательные формирования могут создаваться в Нижнебузулинском сельском поселении по решению администрации Нижнебузулин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ештатные аварийно-спасательные формирования создаются в муниципальных предприятиях и учреждениях Нижнебузулинского сельского поселения и организациях неза</w:t>
        <w:softHyphen/>
        <w:t>висимо от их организационно-правовой формы (далее - организации), расположенных в Нижнебузулинском сельском поселении, в соответствии с перечнем, утверждаемым поста</w:t>
        <w:softHyphen/>
        <w:t>новлением главы Нижнебузулин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рганизационно-методическое руководство созданием нештатных аварийно- спасательных формирований осуществляет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Амурской области и постоянно действующий орган управления по делам гражданской обороны и чрезвычайным ситуациям Свободненского муниципаль</w:t>
        <w:softHyphen/>
        <w:t>н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Аварийно-спасательные формирования подчиняются в установленном порядке гла</w:t>
        <w:softHyphen/>
        <w:t>ве администрации Нижнебузулинского сельского поселения и руководителям организаций, расположенных в Нижнебузулинском сельском поселении, и выполняют возложенные на них задач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2. основные задачи аварийно-спасательных формир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сновными задачами аварийно-спасательных формирований являютс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56"/>
        <w:jc w:val="both"/>
        <w:rPr/>
      </w:pPr>
      <w:r>
        <w:rPr/>
        <w:t>поддержание органов управления, сил и средств аварийно-спасательных формирований в постоянной готовности к выдвижению в зоны чрезвычайных ситуаций и проведению работ по ликвидации муниципальных чрезвычайных ситуаций на территории Нижнебузулинского сельского поселе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56"/>
        <w:jc w:val="both"/>
        <w:rPr/>
      </w:pPr>
      <w:r>
        <w:rPr/>
        <w:t>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56"/>
        <w:jc w:val="both"/>
        <w:rPr/>
      </w:pPr>
      <w:r>
        <w:rPr/>
        <w:t>ликвидация чрезвычайных ситуаций на обслуживаемых объектах или территориях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56"/>
        <w:jc w:val="both"/>
        <w:rPr/>
      </w:pPr>
      <w:r>
        <w:rPr/>
        <w:t>участие в разработке планов предупреждения и ликвидации чрезвычайных ситуа</w:t>
        <w:softHyphen/>
        <w:t>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56"/>
        <w:jc w:val="both"/>
        <w:rPr/>
      </w:pPr>
      <w:r>
        <w:rPr/>
        <w:t>участие в подготовке решений по созданию, размещению, определению номенкла</w:t>
        <w:softHyphen/>
        <w:t>турного состава и объемов резерва материальных ресурсов для ликвидации чрезвычайных ситуаци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56"/>
        <w:jc w:val="both"/>
        <w:rPr/>
      </w:pPr>
      <w:r>
        <w:rPr/>
        <w:t>пропаганда знаний в области защиты населения и территорий от чрезвычайных си</w:t>
        <w:softHyphen/>
        <w:t>туаций, участие в подготовке населения и работников организаций к действиям в условиях чрезвычайных ситуаци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56"/>
        <w:jc w:val="both"/>
        <w:rPr/>
      </w:pPr>
      <w:r>
        <w:rPr/>
        <w:t>участие в разработке нормативных документов по вопросам организации и прове</w:t>
        <w:softHyphen/>
        <w:t>дения аварийно-спасательных и других неотложных работ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56"/>
        <w:jc w:val="both"/>
        <w:rPr/>
      </w:pPr>
      <w:r>
        <w:rPr/>
        <w:t>выработка предложений по вопросам технического обеспечения деятельности ава</w:t>
        <w:softHyphen/>
        <w:t>рийно-спасательных формирований и социальной защиты спасателей и других работников аварийно-спасательных формирований.</w:t>
      </w:r>
    </w:p>
    <w:p>
      <w:pPr>
        <w:pStyle w:val="Style17"/>
        <w:tabs>
          <w:tab w:val="clear" w:pos="708"/>
          <w:tab w:val="left" w:pos="851" w:leader="none"/>
        </w:tabs>
        <w:ind w:left="556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jc w:val="center"/>
        <w:rPr/>
      </w:pPr>
      <w:r>
        <w:rPr/>
        <w:t>Организация деятельности формирований</w:t>
      </w:r>
    </w:p>
    <w:p>
      <w:pPr>
        <w:pStyle w:val="Style17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влечение формирований к ликвидации чрезвычайных ситуаций осуществляется в соответствии с Планом действий по предупреждению и ликвидации чрезвычайных ситуа</w:t>
        <w:softHyphen/>
        <w:t>ций Нижнебузулинского сельского поселения и планами действий по предупреждению и ликвидации чрезвычайных ситуаций муниципальных предприятий и учреждений Нижнебу</w:t>
        <w:softHyphen/>
        <w:t>зулинского сельского поселения и организаций, расположенных в Нижнебузулинском сель</w:t>
        <w:softHyphen/>
        <w:t>ском поселен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уководство всеми силами и средствами, привлеченными к ликвидации чрезвычай</w:t>
        <w:softHyphen/>
        <w:t>ных ситуаций, и организацию их взаимодействия осуществляют руководители ликвидации чрезвычайных ситуаци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ешения руководителей ликвидации чрезвычайных ситуаций, направленные на ликвидацию чрезвычайных ситуаций, являются обязательными для всех граждан и организа</w:t>
        <w:softHyphen/>
        <w:t>ций, находящихся в зонах чрезвычайных ситуаций, если иное не предусмотрено законода</w:t>
        <w:softHyphen/>
        <w:t>тельством Российской Федера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лномочия руководителя ликвидации чрезвычайной ситуации определяются постановления главы Нижнебузулинского сельского поселения «Об утверждении положения о Нижнебузулинском муниципальном звене предупреждения и ликвидации чрезвычайных ситуаций Нижнебузулинского территориального звена Свободненской территориальной подсистемы предупреждения и ликвидации чрезвычайных ситуаций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ординацию деятельности аварийно-спасательных формирований на территории Нижнебузулинского сельского поселения осуществляет комиссия по предупреждению и ликвидации чрезвычайных ситуаций и обеспечению пожарной безопасности администрации Нижнебузулин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ind w:left="5245" w:hanging="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Нижнебузулин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both"/>
        <w:rPr/>
      </w:pPr>
      <w:r>
        <w:rPr>
          <w:szCs w:val="28"/>
        </w:rPr>
        <w:t>от «30» 10.2012 г. № 39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color w:val="000000"/>
          <w:sz w:val="28"/>
          <w:szCs w:val="28"/>
        </w:rPr>
        <w:t xml:space="preserve">организаций, расположенных в Нижнебузулинском сельском поселении, в которых создаются </w:t>
        <w:tab/>
        <w:t>нештатные аварийно-спасательные формирования.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"/>
        <w:gridCol w:w="5239"/>
        <w:gridCol w:w="3810"/>
      </w:tblGrid>
      <w:tr>
        <w:trPr>
          <w:trHeight w:val="581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рганизац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Адрес организации</w:t>
            </w:r>
          </w:p>
        </w:tc>
      </w:tr>
      <w:tr>
        <w:trPr>
          <w:trHeight w:val="562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Администрация Нижнебузулинского сель</w:t>
              <w:softHyphen/>
              <w:t>совет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. Нижние Бузули Ул. Ленина 32а</w:t>
            </w:r>
          </w:p>
        </w:tc>
      </w:tr>
      <w:tr>
        <w:trPr>
          <w:trHeight w:val="562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ГБУЗ АО Нижнебузулинская участковая больниц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Ул. Ленина 39</w:t>
            </w:r>
          </w:p>
        </w:tc>
      </w:tr>
      <w:tr>
        <w:trPr>
          <w:trHeight w:val="288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ОУ Нижнебузулинская СО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Ул. Ленина 32</w:t>
            </w:r>
          </w:p>
        </w:tc>
      </w:tr>
      <w:tr>
        <w:trPr>
          <w:trHeight w:val="288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ДВУ «Нижнебузулинский детский сад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Ул. Ленина 37</w:t>
            </w:r>
          </w:p>
        </w:tc>
      </w:tr>
      <w:tr>
        <w:trPr>
          <w:trHeight w:val="288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5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-з Лу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Ул. Ленина 34</w:t>
            </w:r>
          </w:p>
        </w:tc>
      </w:tr>
      <w:tr>
        <w:trPr>
          <w:trHeight w:val="293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6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ИП Афанасье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Ул. Ленина 35</w:t>
            </w:r>
          </w:p>
        </w:tc>
      </w:tr>
      <w:tr>
        <w:trPr>
          <w:trHeight w:val="288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7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ИП Никифоро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Ул. Ленина 35</w:t>
            </w:r>
          </w:p>
        </w:tc>
      </w:tr>
      <w:tr>
        <w:trPr>
          <w:trHeight w:val="288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ИП Сивае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Ул.Ленина 34</w:t>
            </w:r>
          </w:p>
        </w:tc>
      </w:tr>
      <w:tr>
        <w:trPr>
          <w:trHeight w:val="581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9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ИП Шельму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Ул. Ленина 43 Ул. 60 лет Октября 2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07:00Z</dcterms:created>
  <dc:creator>user</dc:creator>
  <dc:description/>
  <cp:keywords/>
  <dc:language>en-US</dc:language>
  <cp:lastModifiedBy>в</cp:lastModifiedBy>
  <dcterms:modified xsi:type="dcterms:W3CDTF">2013-11-12T00:52:00Z</dcterms:modified>
  <cp:revision>3</cp:revision>
  <dc:subject/>
  <dc:title>РОССИЙСКАЯ ФЕДЕРАЦИЯ</dc:title>
</cp:coreProperties>
</file>