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9 г.                                                                                                                       № </w:t>
      </w:r>
      <w:r>
        <w:rPr>
          <w:szCs w:val="28"/>
          <w:u w:val="single"/>
        </w:rPr>
        <w:t>3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онении от предельных параметров разрешённого использования земельного участк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На основании заявления гр. Карепова В. В., в соответствии со ст. 38, 39, 40 Градостроительного кодекса Российской Федерации, Правилами землепользования и застройки Нижнебузулинского сельского поселения Свободненского района Амурской области, утверждёнными решением Нижнебузулинского сельского Совета народных депутатов от 22.07.2014 № 11, с учётом протокола публичных слушаний от 19.07.2019 года по вопросам предоставления разрешения на отклонение от предельных параметров разрешённого использования земельного участка, </w:t>
      </w:r>
      <w:r>
        <w:rPr>
          <w:i/>
          <w:sz w:val="28"/>
        </w:rPr>
        <w:t>администрация Нижнебузулинского сельсовета</w:t>
      </w:r>
      <w:r>
        <w:rPr>
          <w:sz w:val="28"/>
        </w:rPr>
        <w:t xml:space="preserve">, –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. Карепову В. В., разрешение на отклонение от предельных параметров разрешённого использования земельного участка с кадастровым номером 28:21:010502:125, расположенного по адресу: РФ, Амурская область, Свободненский район, с. Новоострополь, ул. Центральная, 19, в части уменьшения отступа от границ земельного участка с 3 метров на 2 метра, со стороны ул. Центра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5529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2:00Z</dcterms:created>
  <dc:creator>user</dc:creator>
  <dc:description/>
  <cp:keywords/>
  <dc:language>en-US</dc:language>
  <cp:lastModifiedBy>в</cp:lastModifiedBy>
  <cp:lastPrinted>2019-07-18T15:24:00Z</cp:lastPrinted>
  <dcterms:modified xsi:type="dcterms:W3CDTF">2019-07-18T06:24:00Z</dcterms:modified>
  <cp:revision>4</cp:revision>
  <dc:subject/>
  <dc:title>РОССИЙСКАЯ ФЕДЕРАЦИЯ</dc:title>
</cp:coreProperties>
</file>