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9» декабря 2021 года                                                                                                       № 39/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2 год и плановый период 2023 и 2024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2 год и плановый период 2023 и 2024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2 год и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09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8259109,9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259109,9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58409,00 </w:t>
      </w:r>
      <w:r>
        <w:rPr>
          <w:sz w:val="28"/>
          <w:szCs w:val="28"/>
        </w:rPr>
        <w:t>рублей и на 2024 год в сумме 8578126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58409,00 </w:t>
      </w:r>
      <w:r>
        <w:rPr>
          <w:sz w:val="28"/>
          <w:szCs w:val="28"/>
        </w:rPr>
        <w:t>рублей и на 2024 год в сумме 8578126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5804569,96 рублей, на 2023 год в сумме 5675069,00 рублей и на 2024 год в сумме 5806146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й общий объем безвозмездных поступлений на 2022 год в сумме 5804569,96 рублей, на 2023 год в сумме 5675069,00 рублей и на 2024 год в сумме 5806146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2 года 0,00 рублей , на 2023 год в сумме 0,00 рублей и на 2024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рублей и на 2024 год в сумме 0,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2-2024 годы поступления доходов местного бюджета согласно Приложению №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юджета Нижнебузулинского сельсовета на 2022 год и плановый период 2023 и 2024 годов согласно приложению № 6 к настоящему Реш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сельского поселения на 2022 год и плановый период 2023 и 2024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рхний предел муниципального долга бюджета Нижнебузулинского сельсовета на 01 января 2023 года, на 01 января 2024 года и на 01 января 2025 года согласно приложению № 8 к настоящему Решению и программу муниципальных гарантий Нижнебузулинского сельсовета на 2022 год </w:t>
      </w:r>
      <w:r>
        <w:rPr>
          <w:bCs/>
          <w:sz w:val="28"/>
          <w:szCs w:val="28"/>
        </w:rPr>
        <w:t>и плановый период 2023 и 2024 годов</w:t>
      </w:r>
      <w:r>
        <w:rPr>
          <w:sz w:val="28"/>
          <w:szCs w:val="28"/>
        </w:rPr>
        <w:t xml:space="preserve">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2 год и плановый период 2023 и 2024 годов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функциональной классификации расходов на 2022 год и плановый период 2023 и 2024 годов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ведомственной структуре расходов бюджета Нижнебузулинского сельсовета на 2022 год и плановый период 2023 и 2024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2 год в сумме 10000,00 рублей, на плановый период 2023 и 2024 годов в сумме 100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3 год в сумме 203033,00 рублей и на 2024 год в сумме 428907,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2 год и плановый период 2023 и 2024 годов согласно приложения № 9 к настоящему Решению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9» декаб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6:00Z</dcterms:created>
  <dc:creator>user</dc:creator>
  <dc:description/>
  <cp:keywords/>
  <dc:language>en-US</dc:language>
  <cp:lastModifiedBy>User</cp:lastModifiedBy>
  <cp:lastPrinted>2017-11-21T12:56:00Z</cp:lastPrinted>
  <dcterms:modified xsi:type="dcterms:W3CDTF">2021-12-13T02:38:00Z</dcterms:modified>
  <cp:revision>4</cp:revision>
  <dc:subject/>
  <dc:title>РОССИЙСКАЯ ФЕДЕРАЦИЯ</dc:title>
</cp:coreProperties>
</file>