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ИЖНЕБУЗУЛИНСКИЙ СЕЛЬСКИЙ СОВЕТ НАРОДНЫХ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(седьм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8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3 года                                                                                                       № </w:t>
      </w:r>
      <w:r>
        <w:rPr>
          <w:szCs w:val="28"/>
          <w:u w:val="single"/>
        </w:rPr>
        <w:t>15/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Нижние Бузули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 муниципальной управляющей команды</w:t>
      </w:r>
    </w:p>
    <w:p>
      <w:pPr>
        <w:pStyle w:val="Normal"/>
        <w:ind w:right="53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Правительства Амурской области от 18.07.2023 № 618 «О поощрении региональной и муниципальных управляющих команд», постановлением Правительства Амурской области от 09.11.2023 № 941 «О распределении иных межбюджетных трансфертов бюджетов муниципальных районов, муниципальных и городских округов Амурской области на поощрение муниципальных управленческих команд за достижение значительных (уровней) показателей для оценки эффективности деятельности Губернатора Амурской области и исполнительных органов Амурской области в 2023 году», постановлением администрации Свободненского района от 24.11.203 № 787 «О поощрении муниципальной управляющей команды», </w:t>
      </w:r>
      <w:r>
        <w:rPr>
          <w:i/>
          <w:sz w:val="28"/>
          <w:szCs w:val="28"/>
        </w:rPr>
        <w:t>Нижнебузулинский сельский Совет народных депутатов</w:t>
      </w:r>
      <w:r>
        <w:rPr>
          <w:sz w:val="28"/>
          <w:szCs w:val="28"/>
        </w:rPr>
        <w:t>, –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ить главе Нижнебузулинского сельсовета, Сиваеву Алексею Анатольевичу – участнику управленческой команды, за достижение значительных (уровней) показателей для оценки эффективности деятельности Губернатора Амурской области и исполнительных органов Амурской области в 2023 году, денежную премию в размере 33290 (тридцать три тысячи двести девяносто) рублей 18 копеек, с учётом налоговых отчислени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1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ельского Совета                                                            М. А. Велиц</w:t>
      </w:r>
    </w:p>
    <w:p>
      <w:pPr>
        <w:pStyle w:val="Normal"/>
        <w:ind w:right="-1" w:firstLine="284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3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7"/>
      <w:sz w:val="22"/>
      <w:szCs w:val="22"/>
      <w:shd w:fill="FFFFFF" w:val="clear"/>
    </w:rPr>
  </w:style>
  <w:style w:type="character" w:styleId="Style15">
    <w:name w:val="Основной текст_"/>
    <w:qFormat/>
    <w:rPr>
      <w:spacing w:val="5"/>
      <w:sz w:val="23"/>
      <w:szCs w:val="23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3" w:before="0" w:after="900"/>
      <w:ind w:hanging="2140"/>
      <w:jc w:val="center"/>
    </w:pPr>
    <w:rPr>
      <w:b/>
      <w:bCs/>
      <w:spacing w:val="7"/>
      <w:sz w:val="22"/>
      <w:szCs w:val="22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 w:before="480" w:after="660"/>
    </w:pPr>
    <w:rPr>
      <w:spacing w:val="5"/>
      <w:sz w:val="23"/>
      <w:szCs w:val="23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5:34:00Z</dcterms:created>
  <dc:creator>user</dc:creator>
  <dc:description/>
  <cp:keywords/>
  <dc:language>en-US</dc:language>
  <cp:lastModifiedBy>User</cp:lastModifiedBy>
  <cp:lastPrinted>2023-12-27T14:34:00Z</cp:lastPrinted>
  <dcterms:modified xsi:type="dcterms:W3CDTF">2023-12-27T05:34:00Z</dcterms:modified>
  <cp:revision>3</cp:revision>
  <dc:subject/>
  <dc:title>РОССИЙСКАЯ ФЕДЕРАЦИЯ</dc:title>
</cp:coreProperties>
</file>