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«</w:t>
      </w:r>
      <w:r>
        <w:rPr>
          <w:u w:val="single"/>
        </w:rPr>
        <w:t xml:space="preserve"> 05 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4 г.                                                                                                                         № </w:t>
      </w:r>
      <w:r>
        <w:rPr>
          <w:u w:val="single"/>
        </w:rPr>
        <w:t>3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/>
      </w:pPr>
      <w:r>
        <w:rPr/>
        <w:t>с. Нижние Бузули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095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информации о деятельности органов местного самоуправления Нижнебузулинского сельсовета, размещаемой в сети «Интернет»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sz w:val="26"/>
        </w:rPr>
        <w:tab/>
        <w:t>Во исполнение Федерального закона от 09.02.09 № 8-ФЗ «Об обеспечении доступа к информации о деятельности государственных органов и органов местного самоуправления», Федерального закона от 25.12.08 № 273-ФЗ «О противодействии коррупции»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Утвердить Перечень информации о деятельности органов местного самоуправления Нижнебузулинского сельсовета, размещаемой в сети «Интернет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Утвердить </w:t>
      </w:r>
      <w:hyperlink r:id="rId3">
        <w:r>
          <w:rPr>
            <w:rStyle w:val="InternetLink"/>
            <w:sz w:val="26"/>
          </w:rPr>
          <w:t>Требования</w:t>
        </w:r>
      </w:hyperlink>
      <w:r>
        <w:rPr>
          <w:sz w:val="26"/>
        </w:rPr>
        <w:t xml:space="preserve"> к технологическим, программным и лингвистическим средствам обеспечения пользования официальным сайтом</w:t>
      </w:r>
      <w:r>
        <w:rPr>
          <w:sz w:val="26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Органы местного самоуправления наряду с информацией, определенной указанным Перечнем, может быть размещена иная информация с учетом требований Федерального закона от 09.02.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Состав общедоступной информации о деятельности органов местного самоуправления Нижнебузулинского сельсовета в форме открытых данных такой информации, созданной органами местного самоуправления или поступившей к ним при осуществлении полномочий по предметам ведения Российской Федерации и полномочий по предметам совместного ведения Российской Федерации и субъектов Российской Федерации, переданных для осуществления органам местного самоуправления, определяется исходя из положений ч.7.1 ст.14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Опубликовать настоящее постановление на информационных стендах администрации и в местах массового пребыв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А.А. Сиваев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400" w:hanging="0"/>
        <w:rPr/>
      </w:pPr>
      <w:r>
        <w:rPr>
          <w:szCs w:val="28"/>
        </w:rPr>
        <w:t>к постановлению главы администрации</w:t>
      </w:r>
    </w:p>
    <w:p>
      <w:pPr>
        <w:pStyle w:val="Normal"/>
        <w:ind w:left="5400" w:hanging="0"/>
        <w:rPr/>
      </w:pPr>
      <w:r>
        <w:rPr>
          <w:szCs w:val="28"/>
        </w:rPr>
        <w:t>Нижнебузулинского сельсовет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«05» 05.2014 г. № 36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lang w:bidi="he-IL"/>
        </w:rPr>
      </w:pPr>
      <w:r>
        <w:rPr>
          <w:b/>
          <w:sz w:val="28"/>
          <w:lang w:bidi="he-IL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lang w:bidi="he-IL"/>
        </w:rPr>
      </w:pPr>
      <w:r>
        <w:rPr>
          <w:b/>
          <w:sz w:val="28"/>
          <w:lang w:bidi="he-IL"/>
        </w:rPr>
        <w:t xml:space="preserve">информации о деятельности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lang w:bidi="he-IL"/>
        </w:rPr>
      </w:pPr>
      <w:r>
        <w:rPr>
          <w:b/>
          <w:sz w:val="28"/>
          <w:lang w:bidi="he-IL"/>
        </w:rPr>
        <w:t>Нижнебузулинского сельсовета, размещаемой в сети «Интернет»</w:t>
      </w:r>
      <w:r>
        <w:rPr>
          <w:b/>
          <w:bCs/>
          <w:sz w:val="28"/>
          <w:lang w:bidi="he-I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bidi="he-IL"/>
        </w:rPr>
      </w:pPr>
      <w:r>
        <w:rPr>
          <w:b/>
          <w:bCs/>
          <w:sz w:val="28"/>
          <w:lang w:bidi="he-IL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1974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ериодичность размещения и обнов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информация об органах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именование и структура администрации Нижнебузулинского сельсовета, почтовый адрес, адрес электронной почты, номера телефонов админист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ведения о полномочиях администрации сельсовета, задачах и функциях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именование и состав сельского Совета народных депутатов, почтовый адрес, адрес электронной почты, номера телефонов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Сведения о полномочиях сельского Совета народных депутатов, задачах и функциях, а также перечень законов и иных нормативных правовых актов, определяющих эти полномочия, задачи и функции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еречень организаций, сведения об их задачах и функциях, а также почтовые адреса, адреса электронной почты (при наличии), номера телефонов организаций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ведения о главе администрации сельсовета (фамилии, имени, отчестве, а также при согласии главы иные сведения о нем)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ниципальные правовые акты, изданные органами местного самоуправления (решения сельского Совета народных депутатов, постановления администрации и др.)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дания, внесения изменений, признания утратившим силу или недействующи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ексты проектов муниципальных правовых актов, внесенных в сельский Совет народных депутатов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о дня внесения на рассмотре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www.zakupki.gov.ru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тивные регламенты, стандарты муниципальных услуг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рядок обжалования муниципальных правовых актов и иных решений, принятых администрацией сельсовета и сельским Советом народных депутатов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Информация об участии в целевых и иных программах, а также о мероприятиях, проводимых сельским Советом народных депутатов и администрацией сельсовета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суток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 проведенных администрацией сельсовета в пределах их полномочий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 проведенных в органе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провед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ксты официальных выступлений и заявлений главы администрации сельсовет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ведения об использовании органами местного самоуправления, выделяемых бюджетных средст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рядок поступления граждан на муниципальную службу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ведения о вакантных должностях муниципальной службы, имеющихся в администрации сельсовет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рядок и время приема должностными лицами администрации сельсовет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рядок и время приема главой сельсовет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амилия, имя и отчество должностного лица, к полномочиям которых отнесены организация приема лиц, указанных в подпунктах 10.1, 10.2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зоры обращений лиц, указанных в подпунктах 10.1, 10.2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униципальном имуществе посе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недели с момента утверждения, либо внесения изменений в план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30 дней до проведения продажи муниципального имущества (ч.2 ст.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Информация о результатах сделок приватизации муниципального имущества, определенная ч.11 ст.15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30 дней со дня совершения сделок (ч.10 ст.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</w:t>
            </w:r>
            <w:hyperlink r:id="rId4">
              <w:r>
                <w:rPr>
                  <w:rStyle w:val="InternetLink"/>
                </w:rPr>
                <w:t>еречни</w:t>
              </w:r>
            </w:hyperlink>
            <w:r>
              <w:rPr/>
      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4 ст.18 Федеральный закон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еречни государственного и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ч.7 ст.31.1 Федеральный закон от 12.01.1996 № 7-ФЗ «О некоммерческих организациях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Иная информация о своей деятельности с учетом требований Федерального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закона</w:t>
              </w:r>
            </w:hyperlink>
            <w:r>
              <w:rPr>
                <w:b/>
              </w:rPr>
              <w:t xml:space="preserve"> от 9 февраля 2009 года N 8-ФЗ "Об обеспечении доступа к   информации о деятельности государственных органов и органов местного самоуправления"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Приложение № 2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к постановлению главы администрации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Нижнебузулинского сельсовета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от «05» 05.2014 г. № 36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ТЕХНОЛОГИЧЕСКИМ, ПРОГРАММНЫМ И ЛИНГВИСТИЧЕСКИМ СРЕДСТВАМ</w:t>
      </w:r>
    </w:p>
    <w:p>
      <w:pPr>
        <w:pStyle w:val="Normal"/>
        <w:autoSpaceDE w:val="false"/>
        <w:jc w:val="center"/>
        <w:rPr/>
      </w:pPr>
      <w:r>
        <w:rPr/>
        <w:t xml:space="preserve">ОБЕСПЕЧЕНИЯ ПОЛЬЗОВАНИЯ ОФИЦИАЛЬНЫМ САЙТО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, размещаемая на официальном сайте в сети "Интернет"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други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а быть доступна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, предусматривающего взимание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Суммарная длительность перерывов в работе официального сайта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применения пользователями определенных веб-обозревателей или установки на их технические средства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, а также по фрагментам его текст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лять пользователям возможность поиска и получения информации, размещенной на официальном сайте, при помощи средств автоматизированного сбора данных в Интернете, в том числе поисков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лять пользователям возможность определять дату и время размещения информации, а также дату и время ее последнего изменения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/>
        <w:t>д) поддерживать действующий официальный сайт в работоспособном состоянии при нагрузке, определяемой как число обращений к сайту и двукратно превышающей максимальное суточное число обращений к сайту пользователей, зарегистрированных за последние 6 месяцев его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обеспечивать пользователю информацией возможность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оставлять пользователям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 Навигационные средства официального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вся размещенная на официальном сайте информация должна быть получена пользователем путем последовательного перехода по гиперссылкам, начиная с главной страницы официального сайта;</w:t>
      </w:r>
    </w:p>
    <w:p>
      <w:pPr>
        <w:pStyle w:val="Normal"/>
        <w:autoSpaceDE w:val="false"/>
        <w:ind w:firstLine="540"/>
        <w:jc w:val="both"/>
        <w:rPr/>
      </w:pPr>
      <w:r>
        <w:rPr/>
        <w:t>б) пользователю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autoSpaceDE w:val="false"/>
        <w:ind w:firstLine="540"/>
        <w:jc w:val="both"/>
        <w:rPr/>
      </w:pPr>
      <w:r>
        <w:rPr/>
        <w:t>в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на официальном сайте размещае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алфавита.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F001DD33B147BD2D9DCD3C23A9B4554B8839CBE718930D5DD04230FAF9212334C413F612DB84B2567BB9L8G6M" TargetMode="External"/><Relationship Id="rId4" Type="http://schemas.openxmlformats.org/officeDocument/2006/relationships/hyperlink" Target="consultantplus://offline/ref=D2C547D9865F461BCCAA86E50641CFBAE0A5C117890F34E449FE6E4305CC4380AF9BC970A39395155564V" TargetMode="External"/><Relationship Id="rId5" Type="http://schemas.openxmlformats.org/officeDocument/2006/relationships/hyperlink" Target="consultantplus://offline/ref=B3D0629E08EF7A5DAF4ACD377C478940CF5DC39B302EEC31EDD10371BAfA3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17:00Z</dcterms:created>
  <dc:creator>user</dc:creator>
  <dc:description/>
  <cp:keywords/>
  <dc:language>en-US</dc:language>
  <cp:lastModifiedBy>в</cp:lastModifiedBy>
  <cp:lastPrinted>2014-05-21T09:45:00Z</cp:lastPrinted>
  <dcterms:modified xsi:type="dcterms:W3CDTF">2014-05-20T23:46:00Z</dcterms:modified>
  <cp:revision>7</cp:revision>
  <dc:subject/>
  <dc:title>РОССИЙСКАЯ ФЕДЕРАЦИЯ</dc:title>
</cp:coreProperties>
</file>