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3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2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 в с. Нижние Бузули по ул. Бузулинс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Нижнебузулинского сельсовета от 06.07.2015 года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ым участкам по ул. Бузулинская в с. Нижние Бузули адреса согласно приложению к данно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е в федеральную информационную адресную сис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23» .07.2019 г. № 23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37"/>
        <w:gridCol w:w="21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сваиваемый адре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Бузулинская улица, земельный участок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Бузулинская улица, земельный участок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Бузулинская улица, земельный участок 4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Бузулинская улица, земельный участок 4/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3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Бузулинская улица, земельный участок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Бузулинская улица, земельный участок 6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3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Бузулинская улица, земельный участок 6/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Бузулинская улица, земельный участок 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Бузулинская улица, земельный участок 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Бузулинская улица, земельный участок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16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Бузулинская улица, земельный участок 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Бузулинская улица, земельный участок 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Бузулинская улица, земельный участок 21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3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Бузулинская улица, земельный участок 21/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147</w:t>
            </w:r>
          </w:p>
        </w:tc>
      </w:tr>
    </w:tbl>
    <w:p>
      <w:pPr>
        <w:pStyle w:val="Normal"/>
        <w:shd w:fill="FFFFFF" w:val="clear"/>
        <w:ind w:left="4254" w:hanging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8:00Z</dcterms:created>
  <dc:creator>user</dc:creator>
  <dc:description/>
  <cp:keywords/>
  <dc:language>en-US</dc:language>
  <cp:lastModifiedBy>в</cp:lastModifiedBy>
  <cp:lastPrinted>2019-07-23T15:11:00Z</cp:lastPrinted>
  <dcterms:modified xsi:type="dcterms:W3CDTF">2019-07-23T06:11:00Z</dcterms:modified>
  <cp:revision>4</cp:revision>
  <dc:subject/>
  <dc:title>РОССИЙСКАЯ ФЕДЕРАЦИЯ</dc:title>
</cp:coreProperties>
</file>