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61290</wp:posOffset>
                </wp:positionV>
                <wp:extent cx="3187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161290</wp:posOffset>
                </wp:positionV>
                <wp:extent cx="635" cy="149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07030</wp:posOffset>
                </wp:positionH>
                <wp:positionV relativeFrom="paragraph">
                  <wp:posOffset>161290</wp:posOffset>
                </wp:positionV>
                <wp:extent cx="2978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4845</wp:posOffset>
                </wp:positionH>
                <wp:positionV relativeFrom="paragraph">
                  <wp:posOffset>161290</wp:posOffset>
                </wp:positionV>
                <wp:extent cx="635" cy="149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/>
      </w:pPr>
      <w:r>
        <w:rPr/>
        <w:t>О внесении изменений в Положение «О земельном налоге на территории Нижнебузулинского сельсовета», утверждённое решением № 16 от 21.11.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о сельским Советом народных депутатов                 «22» апрель 2015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ее решение разработано в соответствии со статьями 5, 387, 394 Налогового кодекса Российской Федерации, статьёй 14 Федерального закона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2 Положения изложить в следующей редакции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татья 2. Налоговые ставки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логовые ставки устанавливаются в следующих размера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865"/>
        <w:gridCol w:w="1777"/>
      </w:tblGrid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./п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ъект налогооблож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оговая ставка, % от кадастровой стоимости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емельные участки, занятые жилищным фондом или приобретённые (предоставленные) для жилищного строительства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мельные участки, приобретённые (предоставленные) для личного подсобного хозяйства, садоводства, огородничества или животноводства, а также дачного хозяйств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мельные участки, отнесённые к землям сельскохозяйственного назначения или к землям в составе зон сельскохозяйственного использования в населённых пунктах и используемых для сельскохозяйственного производств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мельные участки, предназначенные для размещения объектов рекреационного и лечебно- оздоровительного назнач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мельные участки, занятые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жилищному фонду и объектам инженерной инфраструктуры жилищно- коммунального комплекса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мельные участки, предназначенные для размещения объектов образования, физической культуры и спорта, культуры и искусства, финансируемые из ме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мельные участки, ограниченные в обороте в соответствии с Законодательством Российской Федерации, предоставленных для обеспечения обороны, безопасности и таможенных нуж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чие земельные участ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5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на информационных стендах Нижнебузулинского сельсовета, на официальном сайте администрации Нижнебузулинского сельсовета в информационно-телекоммуникационной сети «Интернет»,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по истечении одного месяца со дня его официального опубликования, и не ранее 1 числа очередного налогового периода по земельному налогу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А.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>«22» апреля 2015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22» апреля 2015года                                                                                                    № 34/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34920</wp:posOffset>
                </wp:positionH>
                <wp:positionV relativeFrom="paragraph">
                  <wp:posOffset>143510</wp:posOffset>
                </wp:positionV>
                <wp:extent cx="3086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6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3530</wp:posOffset>
                </wp:positionH>
                <wp:positionV relativeFrom="paragraph">
                  <wp:posOffset>143510</wp:posOffset>
                </wp:positionV>
                <wp:extent cx="635" cy="1485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32956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635" cy="1485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4819" w:hanging="0"/>
        <w:rPr>
          <w:sz w:val="28"/>
          <w:szCs w:val="28"/>
        </w:rPr>
      </w:pPr>
      <w:r>
        <w:rPr>
          <w:sz w:val="28"/>
          <w:szCs w:val="28"/>
        </w:rPr>
        <w:t>О решении «О внесении изменений в Положение «О земельном налоге на территории Нижнебузулинского сельсовета», утверждённое решением от 21.11.2012 г. № 16»</w:t>
      </w:r>
    </w:p>
    <w:p>
      <w:pPr>
        <w:pStyle w:val="Normal"/>
        <w:ind w:left="142"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проект решения «О внесении изменений в Положение «О земельном налоге на территории Нижнебузулинского сельсовета», утверждённое решением от 21.11.2012 г. № 16», внесё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», Уставом Нижнебузулинского сельсовета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Принять решение «О внесении изменений в Положение «О земельном налоге на территории Нижнебузулинского сельсовета», утверждённое решением от 21.11.2012 г. № 16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, для подписания и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Л.Ю. Лячкано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right="-1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5954" w:right="-1" w:hanging="0"/>
        <w:rPr>
          <w:szCs w:val="28"/>
        </w:rPr>
      </w:pPr>
      <w:r>
        <w:rPr>
          <w:szCs w:val="28"/>
        </w:rPr>
        <w:t>решением от 21.11.2012 г. № 16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земельном налоге на территории Нижнебузулинского сельсовета</w:t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Общие положения</w:t>
      </w:r>
    </w:p>
    <w:p>
      <w:pPr>
        <w:pStyle w:val="Normal"/>
        <w:numPr>
          <w:ilvl w:val="0"/>
          <w:numId w:val="8"/>
        </w:numPr>
        <w:ind w:left="0" w:right="-1" w:firstLine="709"/>
        <w:jc w:val="both"/>
        <w:rPr/>
      </w:pPr>
      <w:r>
        <w:rPr>
          <w:sz w:val="28"/>
          <w:szCs w:val="28"/>
        </w:rPr>
        <w:t>Настоящее Решение разработано в соответствии с главой 31 части второй Налогового кодекса Российской Федерации, статьёй 65 Земельного кодекса Российской Федерации, статьями 16, 35 Федерального закона от 06.10.2003 № 131-Ф3 «Об общих принципах организации местного самоуправления в Российской Федерации» и Уставом муниципального образования Нижнебузулинский сельсовет.</w:t>
      </w:r>
    </w:p>
    <w:p>
      <w:pPr>
        <w:pStyle w:val="Normal"/>
        <w:numPr>
          <w:ilvl w:val="0"/>
          <w:numId w:val="8"/>
        </w:numPr>
        <w:ind w:left="0" w:right="-1" w:firstLine="709"/>
        <w:jc w:val="both"/>
        <w:rPr/>
      </w:pPr>
      <w:r>
        <w:rPr>
          <w:sz w:val="28"/>
          <w:szCs w:val="28"/>
        </w:rPr>
        <w:t>Настоящим решением устанавливается и вводится в действие земельный налог (далее – налог), обязательный к уплате на территории муниципального образования Нижнебузулинский сельсовет, определяются налоговые ставки, порядок и сроки уплаты земельного налога, налоговые льготы, порядок подтверждения налоговых льгот.</w:t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right="-1" w:firstLine="709"/>
        <w:rPr/>
      </w:pPr>
      <w:r>
        <w:rPr/>
        <w:t>Статья 2. Налоговые ставки</w:t>
      </w:r>
    </w:p>
    <w:p>
      <w:pPr>
        <w:pStyle w:val="Normal"/>
        <w:ind w:right="-1" w:hanging="0"/>
        <w:rPr/>
      </w:pPr>
      <w:r>
        <w:rPr/>
        <w:tab/>
        <w:t>Налоговые ставки устанавливаются в следующих размерах: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880"/>
        <w:gridCol w:w="1701"/>
      </w:tblGrid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ставка, % от кадастровой стоимости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участки, занятые жилищным фондом или приобретённые (предоставленные) для жилищного строи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иобретённые (предоставленные) для личного подсобного хозяйства, садоводства, огородничества или животноводства, а также дач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отнесённые к землям сельскохозяйственного назначения или к землям в составе зон сельскохозяйственного использования в населённых пунктах и используемых дл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объектов рекреационного и лечебно- оздоровитель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занятые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жилищному фонду и объектам инженерной инфраструктуры жилищно- коммунального комплек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Земельные участки, предназначенные для размещения объектов образования, физической культуры и спорта, культуры и искусства, финансируемые из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ограниченные в обороте в соответствии с Законодательством Российской Федерации, предоставленных для обеспечения обороны, безопасности и тамож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bCs/>
          <w:sz w:val="28"/>
          <w:szCs w:val="28"/>
        </w:rPr>
      </w:pPr>
      <w:bookmarkStart w:id="0" w:name="bookmark1"/>
      <w:r>
        <w:rPr>
          <w:b/>
          <w:bCs/>
          <w:sz w:val="28"/>
          <w:szCs w:val="28"/>
        </w:rPr>
        <w:t>Статья 3. Налоговые льготы</w:t>
      </w:r>
      <w:bookmarkEnd w:id="0"/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вобождаются от уплаты налога:</w:t>
      </w:r>
    </w:p>
    <w:p>
      <w:pPr>
        <w:pStyle w:val="Normal"/>
        <w:numPr>
          <w:ilvl w:val="1"/>
          <w:numId w:val="7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категории налогоплательщиков, установленные в ст. 395 Налогового кодекса Российской Федерации:</w:t>
      </w:r>
    </w:p>
    <w:p>
      <w:pPr>
        <w:pStyle w:val="Normal"/>
        <w:numPr>
          <w:ilvl w:val="2"/>
          <w:numId w:val="7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еранов и инвалидов Великов Отечественной война;</w:t>
      </w:r>
    </w:p>
    <w:p>
      <w:pPr>
        <w:pStyle w:val="Normal"/>
        <w:numPr>
          <w:ilvl w:val="2"/>
          <w:numId w:val="7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детные семьи.</w:t>
      </w:r>
    </w:p>
    <w:p>
      <w:pPr>
        <w:pStyle w:val="Normal"/>
        <w:numPr>
          <w:ilvl w:val="1"/>
          <w:numId w:val="7"/>
        </w:numPr>
        <w:ind w:left="0" w:right="-1" w:firstLine="709"/>
        <w:jc w:val="both"/>
        <w:rPr/>
      </w:pPr>
      <w:r>
        <w:rPr>
          <w:i/>
          <w:sz w:val="28"/>
          <w:szCs w:val="28"/>
        </w:rPr>
        <w:t>Утратил силу (решение от 05.09.2014 года № 13)</w:t>
      </w:r>
      <w:r>
        <w:rPr>
          <w:sz w:val="28"/>
          <w:szCs w:val="28"/>
        </w:rPr>
        <w:t>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менение налоговых льгот, а так же уменьшение налоговой базы на не облагаемую налогом сумму, предусмотренное пунктом 5 статьи 391 Налогового кодекса Российской Федерации, производится на основании документов, подтверждающих право на льготу, в том числе на уменьшение налоговой базы, представляемых налогоплательщиками в налоговый орган по месту нахождения земельного участка.</w:t>
      </w:r>
    </w:p>
    <w:p>
      <w:pPr>
        <w:pStyle w:val="Normal"/>
        <w:numPr>
          <w:ilvl w:val="0"/>
          <w:numId w:val="8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щие льготу документы, предоставляются налогоплательщиками в налоговый орган в следующие сроки: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 и физическими лицами, являющимися индивидуальными предпринимателями, одновременно с предоставлением налоговой декларации по налогу;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ми лицами, уплачивающими налог на основании налогового уведомления, в течение налогового периода, но не позднее 1 февраля года, следующего за истекшим налоговым периодом.</w:t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bookmark2"/>
      <w:bookmarkStart w:id="2" w:name="bookmark2"/>
    </w:p>
    <w:p>
      <w:pPr>
        <w:pStyle w:val="Normal"/>
        <w:ind w:right="-1" w:firstLine="709"/>
        <w:jc w:val="both"/>
        <w:rPr>
          <w:b/>
          <w:b/>
          <w:bCs/>
          <w:sz w:val="28"/>
          <w:szCs w:val="28"/>
        </w:rPr>
      </w:pPr>
      <w:bookmarkStart w:id="3" w:name="bookmark2"/>
      <w:r>
        <w:rPr>
          <w:b/>
          <w:bCs/>
          <w:sz w:val="28"/>
          <w:szCs w:val="28"/>
        </w:rPr>
        <w:t>Статья 4. Порядок и сроки уплаты налога и авансовых платежей по налогу</w:t>
      </w:r>
      <w:bookmarkEnd w:id="3"/>
    </w:p>
    <w:p>
      <w:pPr>
        <w:pStyle w:val="Normal"/>
        <w:numPr>
          <w:ilvl w:val="0"/>
          <w:numId w:val="9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уплаты налога для налогоплательщиков – организаций и физических лиц, являющихся индивидуальными предпринимателями, 1 февраля года, следующего за истекшим налоговым периодом.</w:t>
      </w:r>
    </w:p>
    <w:p>
      <w:pPr>
        <w:pStyle w:val="Normal"/>
        <w:numPr>
          <w:ilvl w:val="0"/>
          <w:numId w:val="9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уплаты налога для налогоплательщиков – физических лиц, не являющихся индивидуальными предпринимателями, не позднее 1 октября года, следующего за истекшим налоговым периодом.</w:t>
      </w:r>
    </w:p>
    <w:p>
      <w:pPr>
        <w:pStyle w:val="Normal"/>
        <w:numPr>
          <w:ilvl w:val="0"/>
          <w:numId w:val="9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 - организации и физические лица, являющиеся индивидуальными предпринимателями, уплачивают авансовые платежи, исчисленные в соответствии с пунктом 6 статьи 396 Налогового кодекс Российской Федерации, не позднее последнего числа месяца, следующего за истекшим отчётным периодом.</w:t>
      </w:r>
    </w:p>
    <w:p>
      <w:pPr>
        <w:pStyle w:val="TextBodyIndent"/>
        <w:rPr/>
      </w:pPr>
      <w:r>
        <w:rPr/>
        <w:t>Сумма налога, подлежащая уплате в бюджет по итогам налогового периода налогоплательщиками - организациями и физическими лицами, являющимися индивидуальными предпринимателями, определяется как разница между суммой налога, исчисленной в соответствии с пунктом 1 статьи 396 Налогового кодекса Российской Федерации, и суммами подлежащими уплате в течение налогового периода авансовых платежей по налогу.</w:t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bookmark3"/>
      <w:bookmarkStart w:id="5" w:name="bookmark3"/>
    </w:p>
    <w:p>
      <w:pPr>
        <w:pStyle w:val="Heading2"/>
        <w:ind w:right="-1" w:firstLine="709"/>
        <w:rPr/>
      </w:pPr>
      <w:bookmarkStart w:id="6" w:name="bookmark3"/>
      <w:r>
        <w:rPr/>
        <w:t>Статья 5. Порядок вступления в силу настоящего Решения</w:t>
      </w:r>
      <w:bookmarkEnd w:id="6"/>
    </w:p>
    <w:p>
      <w:pPr>
        <w:pStyle w:val="Normal"/>
        <w:numPr>
          <w:ilvl w:val="0"/>
          <w:numId w:val="5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 истечении одного месяца со дня его официального опубликования, и не ранее 1-го числа очередного налогового периода, и распространяет своё действие на правоотношения, возникшие с 01 января 2011 года, за исключением положений, для которых настоящей статьёй установлены иные сроки вступления их в силу.</w:t>
      </w:r>
    </w:p>
    <w:p>
      <w:pPr>
        <w:pStyle w:val="Normal"/>
        <w:numPr>
          <w:ilvl w:val="0"/>
          <w:numId w:val="5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7 статьи 2 настоящего Решения вступает в силу с 01 января 2013 года.</w:t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bookmarkStart w:id="7" w:name="bookmark4"/>
      <w:r>
        <w:rPr>
          <w:b/>
          <w:bCs/>
          <w:sz w:val="28"/>
          <w:szCs w:val="28"/>
        </w:rPr>
        <w:tab/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bookmarkStart w:id="8" w:name="bookmark4"/>
      <w:r>
        <w:rPr>
          <w:b/>
          <w:bCs/>
          <w:sz w:val="28"/>
          <w:szCs w:val="28"/>
        </w:rPr>
        <w:tab/>
        <w:t>Статья 6. Признание утратившими силу отдельных нормативных правовых актов</w:t>
      </w:r>
      <w:bookmarkEnd w:id="8"/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Нижнебузулинского сельского Совета народных депутатов от 18.11.2009 № 20 «Об утверждении Положения «О земельном налоге на территории «Нижнебузулинского сельсовета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Нижнебузулинского сельского Совета народных депутатов от «02» июля 2012 года № 06 «О внесении изменений в Положение «О земельном налоге на территории «Нижнебузулинского сельсовета»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hanging="0"/>
        <w:rPr/>
      </w:pPr>
      <w:r>
        <w:rPr/>
        <w:t>Глава муниципального образования                                                 А.А. Сивае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с. Нижние Бузули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21.11.2012 года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5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709"/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42" w:right="4393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right="-1"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22:04:00Z</dcterms:created>
  <dc:creator>Admin</dc:creator>
  <dc:description/>
  <cp:keywords/>
  <dc:language>en-US</dc:language>
  <cp:lastModifiedBy>в</cp:lastModifiedBy>
  <cp:lastPrinted>2015-06-08T10:52:00Z</cp:lastPrinted>
  <dcterms:modified xsi:type="dcterms:W3CDTF">2015-06-08T00:53:00Z</dcterms:modified>
  <cp:revision>7</cp:revision>
  <dc:subject/>
  <dc:title/>
</cp:coreProperties>
</file>