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сентября 2017 года                                                                                                    № 1/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трольно-счётном органе Нижнебузулинского сельсовета 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35 Устава Нижнебузулинского сельсове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ь контрольно-счетный орган Нижнебузулинского сельсовета (ревизионную комиссию) в составе: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едседатель – Криворотенко Николай Кондратьевич;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депутат сельского Совета – Аверьяскин Олег Юрьевич;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ректор МОУ Нижнебузулинская СОШ – Велиц Наталья Анатольевна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ь колхоза «Луч» – Афанасьев Валерий Константинович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отделения почтовой связи с. Нижние Бузули Управления Федеральной почтовой связи Амурской области – Филиал ФГУП Почта России «Свободненский почтамт» – Кравец Олеся Васил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Настоящее постановление вступает в силу со дня принятия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С. В. Гуруле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" w:hanging="4111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right="-1"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6:00Z</dcterms:created>
  <dc:creator>Admin</dc:creator>
  <dc:description/>
  <cp:keywords/>
  <dc:language>en-US</dc:language>
  <cp:lastModifiedBy>в</cp:lastModifiedBy>
  <cp:lastPrinted>2017-09-05T16:08:00Z</cp:lastPrinted>
  <dcterms:modified xsi:type="dcterms:W3CDTF">2017-09-28T04:19:00Z</dcterms:modified>
  <cp:revision>5</cp:revision>
  <dc:subject/>
  <dc:title/>
</cp:coreProperties>
</file>