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7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6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 утверждении плана противодействия коррупции в администрации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В соответствии с Федеральным законом от 25.12.2008 № 273-ФЗ «О противодействии коррупции», Указом Президента РФ от 11.04.2014 № 226 «О Национальном плане противодействия коррупции на 2014–2015 годы», в целях противодействия коррупции на территории Нижнебузулинского сельсовета и устранения причин, ее порождающих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Утвердить план противодействия коррупции в администрации Нижнебузулинского сельсовет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знать утратившим силу постановление главы администра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8"/>
        </w:rPr>
        <w:tab/>
        <w:t>- от 18.02.2010 г. № 6 «Об утверждении Положения о предоставлении гражданами, претендующим на замещение должностей муниципальной службы и муниципальными служащими сведений о доходах, об имуществе и обязательствах имущественного характера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8"/>
        </w:rPr>
        <w:tab/>
        <w:t>- от 17.07.2012 г. № 20 «О внесении изменений в положение «О предоставлении сведений о доходах гражданами претендующими на замещение должностей муниципальной службы»</w:t>
      </w:r>
    </w:p>
    <w:p>
      <w:pPr>
        <w:pStyle w:val="Normal"/>
        <w:autoSpaceDE w:val="false"/>
        <w:ind w:firstLine="708"/>
        <w:rPr>
          <w:sz w:val="26"/>
          <w:szCs w:val="28"/>
        </w:rPr>
      </w:pPr>
      <w:r>
        <w:rPr>
          <w:sz w:val="26"/>
          <w:szCs w:val="28"/>
        </w:rPr>
        <w:t>- от 18.07.2012 г. № 21 «О внесении изменений в постановление администрации Нижнебузулинского сельсовета от 18.02.2010 № 0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8"/>
        </w:rPr>
        <w:tab/>
        <w:t>- от 18.07.2013 г. № 36 «Об утверждении плана противодействия коррупции в администрации Нижнебузулинского сельсовета на 2013 – 2014 г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на официальном сайте администрации Нижнебузулинского сельсовета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8"/>
            <w:u w:val="none"/>
          </w:rPr>
          <w:t>www.нижнебузулинский-сельсовет.рф</w:t>
        </w:r>
      </w:hyperlink>
      <w:r>
        <w:rPr>
          <w:sz w:val="26"/>
          <w:szCs w:val="28"/>
        </w:rPr>
        <w:t>, на странице «Противодействие корруп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исполнением постановления возложить на ведущего специалиста администрации Нижнебузулинского сельсовета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           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szCs w:val="28"/>
        </w:rPr>
        <w:t>к постановлению главы администрации Нижнебузулинского сельсовета от «17» 07.2014 г. № 61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ЛАН 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b/>
          <w:sz w:val="26"/>
          <w:szCs w:val="20"/>
        </w:rPr>
        <w:t xml:space="preserve">противодействия коррупции в администрации Нижнебузулинского сельсовета </w:t>
      </w:r>
    </w:p>
    <w:p>
      <w:pPr>
        <w:pStyle w:val="ConsPlusNonformat"/>
        <w:widowControl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694"/>
        <w:gridCol w:w="2409"/>
      </w:tblGrid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</w:t>
              <w:br/>
              <w:t>вы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проведения антикоррупционной экспертизы при разработке проектов норматив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ециалисты администрации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едение учета результатов антикоррупционной экспертизы проектов норматив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полномоченный специалист администрации 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. Антикоррупционный мониторинг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проведения анализа реализации мер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иссия по противодействию коррупции при администрации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еспечение опубликования (размещения) информации о состоянии коррупции и реализации мер по противодействию коррупции, о деятельности комиссии по противодействию коррупции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4"/>
                </w:rPr>
                <w:t>.нижнебузулинский-сельсовет.рф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полномоченный специалист администрации 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нтикоррупционны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еспечение проведения обучения по вопросам противодействия коррупции, организация повышения </w:t>
              <w:br/>
              <w:t>квалификации муниципальных служащих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гласно установленного плана обучения и в пределах средств предусмотренных в бюджете администрации на эти ц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а поселения</w:t>
            </w:r>
          </w:p>
        </w:tc>
      </w:tr>
      <w:tr>
        <w:trPr>
          <w:trHeight w:val="1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астие в учебно-методических семинарах, совещаниях с участием работников прокуратуры района, посвященных вопросам нормотворчества, антикоррупционной экспертизы норматив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ециалисты администрации</w:t>
            </w:r>
          </w:p>
        </w:tc>
      </w:tr>
      <w:tr>
        <w:trPr>
          <w:trHeight w:val="27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. Оптимизация и конкретизация полномочий администрации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должение разработки административных регламентов (изменений в административные регламенты) муниципальных функций и услуг, исполняемых (предоставляемых) органами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ециалисты администрации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уществление ведения реестра муниципальных функций и услуг, исполняемых (предоставляемых) органами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олномоченный специалист администрации</w:t>
            </w:r>
          </w:p>
        </w:tc>
      </w:tr>
      <w:tr>
        <w:trPr>
          <w:trHeight w:val="31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.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уществление контрольных мероприятий за законностью и эффективностью распоряжения и управления муниципальной собственностью поселе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роверки соблюдения порядка приватизации объектов недвижимости, находящихся в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интересованные службы администрации райо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роверки законности выделения земельных участков в собственность или в аренду, находящихся в муниципальной собственности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интересованные службы администрации райо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дрение электронного учета муниципальн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4–201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6. 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заимодействие с правоохранительными органами в целях получения информации о лицах, претендующих на поступление на муниципальную службу, о их причастности к преступной деятельности и о муниципальных служащих при проведении проверок достоверности предоставляемых ими свед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работы по ведению базы данных об обращениях граждан и организаций по фактам коррупции, обеспечение доступа правоохранительных органов к данной баз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дрение системы электронного документооборота в администрации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4–201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Антикоррупционные механизмы в системе кадров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рганизация и проведение проверок соблюдения муниципальными служащими обязанностей, запретов и ограничений, установленных действующим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рганизация проверок достоверности персональных данных, подлинности документов об образовании, сведений о доходах, об имуществе и обязательствах имущественного характера и иных сведений, представляемых гражданами при приеме на муниципальную служб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роверка выполнения муниципальными служащими обязанности сообщать о ставших им известными в связи с выполнением своих должностных обязанностей случаях коррупционных правонарушений, а также привлечение к дисциплинарной ответственности за невыполнение данной обяза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7.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азмещение на официальном сайте администрации в сети Интернет сведений о доходах, об имуществе и обязательствах имущественного характера лиц, замещающих должности муниципальной службы в администрации, и членов их семей и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7.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Российской Федерации мер по предотвращению и урегулированию конфликта интересов. По каждому случаю конфликта интересов применять меры юридической ответственности, предусмотренные законодательством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4-201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>Активизировать работу по формированию в администрации отрицательного отношения к коррупции, привлекать для этого общественные объединения, уставными задачами которых является участие в противодействии коррупции, и другие институты гражданского общества, каждый факт коррупции предавать гл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рганизовать и провести служебные проверки по заявлениям, обращениям граждан и организаций на действия муниципальных служащих, принять меры по привлечению виновных лиц к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беспечить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онтроль за выполнением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уществлять комплекс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водить мероприятия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, муниципальными правовыми актами и применять соответствующие меры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 Мероприятия, направленные на привлечение муниципальных служащих к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color w:val="000000"/>
                <w:sz w:val="22"/>
                <w:szCs w:val="20"/>
              </w:rPr>
              <w:t xml:space="preserve">Привлечение муниципальных служащих к участию в обсуждении и разработке нормативных правовых актов по вопросам противодействия коррупции: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 xml:space="preserve">- информирование </w:t>
            </w: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муниципальных служащих о возможности участия в подготовке проектов актов по вопросам противодействия коррупции и проведение при необходимости рабочих встреч, заседаний соответствующих комиссий, с участием представителей администрации, в целях организации обсуждения полученных предложений муниципальных служащих по проектам актов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color w:val="000000"/>
                <w:sz w:val="22"/>
                <w:szCs w:val="20"/>
              </w:rPr>
              <w:t>- проведение обсуждений практики применения антикоррупционного законодательства с муниципальными служащими администраци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 xml:space="preserve">- уведомление </w:t>
            </w:r>
            <w:r>
              <w:rPr>
                <w:color w:val="000000"/>
                <w:sz w:val="22"/>
                <w:szCs w:val="20"/>
              </w:rPr>
              <w:t>муниципальных служащих о возможности принять участие в публичном обсуждении проектов нормативных правовых актов по антикоррупционной тематике с использованием механизмов, предусмотренных действующим законодательством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Активизация участия муниципальных служащих в работе комиссии по соблюдению требований к служебному поведению и урегулированию конфликта интересов, аттестационных комиссий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2"/>
              </w:rPr>
              <w:t>- привлечение к участию в работе комиссии по соблюдению требований к служебному поведению и урегулированию конфликта интересов муниципальных служащих администрации поселения (иных органов местного самоуправления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</w:rPr>
              <w:t>- организация регулярной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отации, в рамках которой один муниципальный служащий входит в состав комиссии в течение одного года, после чего его место занимает другой муниципальный служащи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информирование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полномоченный специалист администрации 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тимулирование муниципальных служащих к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</w:rPr>
              <w:t>- закрепление в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униципальном правовом акте, устанавливающем порядок уведомления представителя нанимателя (работодателя) об обращении к муниципальным служащим в целях склонения к совершению коррупционных правонарушений, механизмы защиты заявите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разъяснение порядка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ведомления представителя нанимателя (работодателя) об обращении к муниципальным служащим в целях склонения к совершению коррупционных правонарушений, уделяя особое внимание предусмотренным механизмам защиты заявите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ведение до сведения муниципальных служащих, что они не только должны уведомлять представителя нанимателя (работодателя) об обращении к ним в целях склонения к совершению коррупционных правонарушений, но также могут предоставлять информацию обо всех ставших им известными фактах совершения коррупционных правонарушений вне зависимости от того, обращался ли к ним кто-то лично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закрепление в муниципальном правовом акте, устанавливающем порядок и виды поощрения и награждения органа местного самоуправления, специального вида поощрения лицу, способствующему раскрытию правонарушения коррупционной направл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росвещение муниципальных служащих по антикоррупционной тематике и методическое обеспечение профессиональной служебной деятельности муниципальных служащих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</w:rPr>
              <w:t>- разработка памяток по ключевым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- участие в различных видах учебных семинаров по вопросам противодействия коррупции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водного семинара для граждан, впервые поступивших на муниципальную служб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- семинаров по ключевым вопросам противодействия коррупции, затрагивающим всех или большинство муниципальных служащих и предполагающих взаимодействие с органом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пециальных семинаров в случае существенных изменений законодательства в сфере противодействия коррупции, затрагивающих муниципальных служащих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</w:rPr>
              <w:t>Проведение регулярной работы по разъяснению исполнения требований антикоррупционного законодательства муниципальным служащими, увольняющимися с муниципальной службы, чьи должности входили в утвержденный муниципальным правовым актом соответствующий перечень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лава, уполномоченный специалист администраци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 Нижнебузулинского сельсовета от «17» 07.2014 г. № 6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Е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и эффективности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лана</w:t>
        </w:r>
      </w:hyperlink>
      <w:r>
        <w:rPr>
          <w:rFonts w:cs="Times New Roman" w:ascii="Times New Roman" w:hAnsi="Times New Roman"/>
          <w:sz w:val="24"/>
        </w:rPr>
        <w:t xml:space="preserve"> противодействия коррупции в администрации Нижнебузул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15"/>
        <w:gridCol w:w="907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оце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учтенных заключений по результатам антикоррупционной экспертизы проектов нормативных правовых актов района, содержащих предложения по устранению коррупционных факто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поставление достигнутого значения показателя со значением показателя предыдущего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поставление значений показателя текущего и предыдущего отчетных пери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твержденных административных регламентов муниципальных услуг (функций) от общего количества муниципальных услуг (функций), оказываемых (выполняемых) органами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отношение числа утвержденных административных регламентов муниципальных услуг (функций) к числу включенных в 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о заключенных органами местного самоуправления контрактов в сфере закупок товаров, работ, услуг для обеспечения муниципальных нужд, исполненных поставщиком (подрядчиком, исполнителем) с нарушением условий, в отношении которых приняты меры ответственности к поставщику (подрядчику, исполнителю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ница числа заключенных органом местного самоуправления контрактов в сфере закупок товаров, работ, услуг для обеспечения муниципальных нужд, исполненных поставщиком (подрядчиком, исполнителем) с нарушением условий, и числа заключенных контрактов в сфере закупок товаров, работ, услуг для обеспечения муниципальных нужд, исполненных поставщиком (подрядчиком, исполнителем) с нарушением условий, в отношении которых приняты меры ответственности к поставщику (подрядчику, исполнител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сполненных представлений по устранению выявленных нарушений по результатам проверок в сфере учета имущества поселения и оценки его использования в общем объеме выявленных наруш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ница числа представлений по устранению выявленных нарушений по результатам проверок в сфере учета имущества и оценки его использования и числа исполненных представлений по устранению выявленных нарушений по результатам проверок в сфере учета имущества и оценки е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выполненных мероприятий </w:t>
            </w:r>
            <w:hyperlink w:anchor="Par53">
              <w:r>
                <w:rPr>
                  <w:rStyle w:val="InternetLink"/>
                  <w:sz w:val="22"/>
                  <w:szCs w:val="22"/>
                </w:rPr>
                <w:t>Плана</w:t>
              </w:r>
            </w:hyperlink>
            <w:r>
              <w:rPr>
                <w:sz w:val="22"/>
                <w:szCs w:val="22"/>
              </w:rPr>
              <w:t xml:space="preserve"> в полном объе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отношение числа выполненных мероприятий </w:t>
            </w:r>
            <w:hyperlink w:anchor="Par53">
              <w:r>
                <w:rPr>
                  <w:rStyle w:val="InternetLink"/>
                  <w:sz w:val="22"/>
                  <w:szCs w:val="22"/>
                </w:rPr>
                <w:t>Плана</w:t>
              </w:r>
            </w:hyperlink>
            <w:r>
              <w:rPr>
                <w:sz w:val="22"/>
                <w:szCs w:val="22"/>
              </w:rPr>
              <w:t xml:space="preserve"> к числу мероприятий, предусмотренных Планом, с учетом сроков исполнения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FB1233340AB7926DA904021FDB91648CD833270244E96A13E52989A00317C1A4E6B99C44759E27B0EE3F5Fj6T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00:00Z</dcterms:created>
  <dc:creator>user</dc:creator>
  <dc:description/>
  <cp:keywords/>
  <dc:language>en-US</dc:language>
  <cp:lastModifiedBy>в</cp:lastModifiedBy>
  <cp:lastPrinted>2014-07-21T10:27:00Z</cp:lastPrinted>
  <dcterms:modified xsi:type="dcterms:W3CDTF">2014-07-25T00:04:00Z</dcterms:modified>
  <cp:revision>8</cp:revision>
  <dc:subject/>
  <dc:title>РОССИЙСКАЯ ФЕДЕРАЦИЯ</dc:title>
</cp:coreProperties>
</file>