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7» декабря 2024 года                                                                                                    № 29/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ind w:left="142"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частью 4 статьи 15 Федерального закона от 06.10.2003 № 131 «Об общих принципах организаций местного самоуправления в Российской Федерации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 Нижнебузулинский сельсовет передать осуществление части своих полномочий по решению вопросов местного значения по осуществлению внешнего муниципального финансового контроля с 01 января 2025 по 31 декабря 2025 года, органу местного самоуправления Свободненский районный Совет народных депутатов в лице Контрольно-ревизионной комиссии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му сельскому Совету народных депутатов заключить соглашение со Свободненским районным Советом народных депутатов о передаче части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     М. А. Велиц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1:00Z</dcterms:created>
  <dc:creator>Admin</dc:creator>
  <dc:description/>
  <cp:keywords/>
  <dc:language>en-US</dc:language>
  <cp:lastModifiedBy>User</cp:lastModifiedBy>
  <cp:lastPrinted>2025-01-10T13:31:00Z</cp:lastPrinted>
  <dcterms:modified xsi:type="dcterms:W3CDTF">2025-01-10T04:31:00Z</dcterms:modified>
  <cp:revision>3</cp:revision>
  <dc:subject/>
  <dc:title/>
</cp:coreProperties>
</file>