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9</w:t>
      </w:r>
      <w:r>
        <w:rPr>
          <w:szCs w:val="28"/>
        </w:rPr>
        <w:t xml:space="preserve">» </w:t>
      </w:r>
      <w:r>
        <w:rPr>
          <w:szCs w:val="28"/>
          <w:u w:val="single"/>
        </w:rPr>
        <w:t>марта</w:t>
      </w:r>
      <w:r>
        <w:rPr>
          <w:szCs w:val="28"/>
        </w:rPr>
        <w:t xml:space="preserve"> 2016 г.                                                                                                                 № </w:t>
      </w:r>
      <w:r>
        <w:rPr>
          <w:szCs w:val="28"/>
          <w:u w:val="single"/>
        </w:rPr>
        <w:t>22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участка на кадастровом плане территории кадастрового квартала 28:21:010501 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о ст. 11.10 Земельного кодекса Российской Федерации, статьями 3,15 Федерального закона от 18.06.2001 № 78-ФЗ «О землеустройстве», ст. 38 Федерального закона от 24.07.2007 № 221-ФЗ «О государственном кадастре недвижимости»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земельного участка на кадастровом плане территории кадастрового квартала 28:21:010501, расположенного по ад</w:t>
        <w:softHyphen/>
        <w:t>ресу: Амурская область, Свободненский район, с. Нижние Бузули, ул. Ленина, из категории земель – земли населенных пунктов, площадью 1500 кв.м., разрешенное использование: 1-2 квартирные жилые дома усадебного типа с участками, по классификатору код 2.1. Малоэтажная жилая застройка (индивидуальное жилищное строительство)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Доступ к земельному участку обеспечен через земельный участок общего пользования (ЗОП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А.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16:00Z</dcterms:created>
  <dc:creator>user</dc:creator>
  <dc:description/>
  <cp:keywords/>
  <dc:language>en-US</dc:language>
  <cp:lastModifiedBy>в</cp:lastModifiedBy>
  <cp:lastPrinted>2016-03-04T11:03:00Z</cp:lastPrinted>
  <dcterms:modified xsi:type="dcterms:W3CDTF">2016-04-06T23:47:00Z</dcterms:modified>
  <cp:revision>4</cp:revision>
  <dc:subject/>
  <dc:title>РОССИЙСКАЯ ФЕДЕРАЦИЯ</dc:title>
</cp:coreProperties>
</file>