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b/>
          <w:szCs w:val="28"/>
          <w:u w:val="single"/>
        </w:rPr>
        <w:t xml:space="preserve"> 03 </w:t>
      </w:r>
      <w:r>
        <w:rPr>
          <w:szCs w:val="28"/>
        </w:rPr>
        <w:t xml:space="preserve">» </w:t>
      </w:r>
      <w:r>
        <w:rPr>
          <w:b/>
          <w:szCs w:val="28"/>
          <w:u w:val="single"/>
        </w:rPr>
        <w:t>октября</w:t>
      </w:r>
      <w:r>
        <w:rPr>
          <w:szCs w:val="28"/>
        </w:rPr>
        <w:t xml:space="preserve"> 20</w:t>
      </w:r>
      <w:r>
        <w:rPr>
          <w:b/>
          <w:szCs w:val="28"/>
        </w:rPr>
        <w:t>13</w:t>
      </w:r>
      <w:r>
        <w:rPr>
          <w:szCs w:val="28"/>
        </w:rPr>
        <w:t xml:space="preserve"> г.                                                                                                            № </w:t>
      </w:r>
      <w:r>
        <w:rPr>
          <w:b/>
          <w:szCs w:val="28"/>
          <w:u w:val="single"/>
        </w:rPr>
        <w:t>4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спользования бюджетных ассигнований резервного фонда администрации Нижнебузулинского сельсовета</w:t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повышения результативности бюджетных расходов и в соответствии со статьей 81 Бюджетного кодекса Российской Федерации, -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я о порядке использования бюджетных ассигнований резервного фонда администрации Нижнебузулинского сельсовет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специалиста 1 категории администрации Сидоренко Надежду Александ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Нижнебузулинского сельсовета</w:t>
      </w:r>
    </w:p>
    <w:p>
      <w:pPr>
        <w:pStyle w:val="Normal"/>
        <w:tabs>
          <w:tab w:val="clear" w:pos="708"/>
          <w:tab w:val="left" w:pos="5812" w:leader="none"/>
        </w:tabs>
        <w:ind w:left="5400" w:hanging="0"/>
        <w:rPr>
          <w:sz w:val="28"/>
          <w:szCs w:val="28"/>
        </w:rPr>
      </w:pPr>
      <w:r>
        <w:rPr>
          <w:szCs w:val="28"/>
        </w:rPr>
        <w:t>от «</w:t>
      </w:r>
      <w:r>
        <w:rPr>
          <w:b/>
          <w:szCs w:val="28"/>
          <w:u w:val="single"/>
        </w:rPr>
        <w:t>03</w:t>
      </w:r>
      <w:r>
        <w:rPr>
          <w:szCs w:val="28"/>
        </w:rPr>
        <w:t xml:space="preserve">» </w:t>
      </w:r>
      <w:r>
        <w:rPr>
          <w:b/>
          <w:szCs w:val="28"/>
          <w:u w:val="single"/>
        </w:rPr>
        <w:t>10.</w:t>
      </w:r>
      <w:r>
        <w:rPr>
          <w:szCs w:val="28"/>
        </w:rPr>
        <w:t xml:space="preserve"> 2013 г. № </w:t>
      </w:r>
      <w:r>
        <w:rPr>
          <w:b/>
          <w:szCs w:val="28"/>
          <w:u w:val="single"/>
        </w:rPr>
        <w:t>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спользования бюджетных ассигнований резервного фонда администрации Нижнебузулинского сельсовет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1.1. Резервный фонд администрации Нижнебузулинского сельсовета (далее – резервный фонд) создается в расходной части местного бюджета для финансового обеспечения непредвиденных расходов, мероприятий местного значения, не предусмотренных в решении Совета народных депутатов Нижнебузулинского сельского совета о бюджете Нижнебузулинского сельсовет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1.2. Размер резервного фонда устанавливается решением Совета народных депутатов Нижнебузулинского сельского совета о бюджете Нижнебузулинского сельсовета на очередной финансовый год и плановый период и не может превышать 3-х процентов утвержденного указанным решением общего объема расходов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2. Основные направления использования бюджетных ассигнований резервного фонда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2.1. Бюджетные ассигнования из резервного фонда выделяются для частичного покрытия расходов на проведение аварийно-спасательных работ и иных мероприятий, связанных с ликвидацией чрезвычайных ситуаций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1.1. Проведение аварийно- спасательных, поисковых работ.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1.2. Проведение неотложных аварийно-восстановительных работ на объектах жилищно-коммунального хозяйства, социальной сферы, транспортной инфраструктуры, связи и сельского хозяйства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1.3. Возмещение ущерба, нанесенного сельскохозяйственным товаропроизводителям, гражданам вследствие аномальных гидрометеорологических условий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1.4. Возмещение ущерба, понесенного гражданами и юридическими лицами в результате отчуждения животных и изъятия продуктов животноводства при ликвидации очагов особо опасных болезней животных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1.5. 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спользование средств резервного фонда на другие цели запрещается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3.Порядок выделения бюджетных ассигнований из резервного фонда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3.1. Бюджетные ассигнования из резервного фонда предоставляются на безвозмездной основе в пределах размерах резервного фонда, утвержденного решением Совета народных депутатов Нижнебузулинского сельского совета о местном бюджете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3.2. Основанием для выделения средств из резервного фонда является правовой акт Главы Нижнебузулинского сельсовета. В распоряжении о выделении бюджетных ассигнований из резервного фонда указываются получатель бюджетных ассигнований, размер выделяемых бюджетных ассигнований, цели использования бюджетных ассигнований и источник предоставления бюджетных ассигнований – резервный фонд администрации Нижнебузулинского сель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3.3. Подготовку проектов распоряжений осуществляет администрация Нижнебузулинского сельсовета, либо организации, в распоряжение которых выделяется бюджетные ассигнования резервного фонда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3.4. Подготовка проектов распоряжений о выделении бюджетных ассигнований из резервного фонда администрации Нижнебузулинского сельсовета осуществляется в соответствии с регламентом работы администрации Нижнебузулинского сель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3.5. Решения о выделении бюджетных ассигнований принимаются исходя из экономической целесообразности и обоснованности предполагаемых затрат, для чего к проектам распоряжений прилагаются документа, подтверждающие необходимость выделения бюджетных ассигнований в запрашиваемых объемах, включая обоснование и сметно-финансовые расчеты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3.6. Бюджетные ассигнования резервного фонда администрации Нижнебузулинского сельсовета предоставляется по соответствующим кодам классификации расходов бюджета исходя из функциональной принадлежности с применением целевой статьи, указывающей на принадлежность расходов резервному фонду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3.7. На сумму предоставленных бюджетных ассигнований резервного фонда уменьшается предусмотренная в местном бюджете на очередной финансовый год и плановый период по подразделу расходов сумма резервного фонда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3.8. Указанные изменения отражаются в сводной бюджетной росписи местного бюджета, без внесения изменений в решение о местном бюджете на очередной финансовый год и плановый период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4. Порядок использования бюджетных ассигнований резервного фонда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4.1. Бюджетные ассигнования резервного фонда подлежат использованию строго по целевому назначению, указанному в распоряжениях и не могут быть направлены на иные цели. 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Нецелевое использование бюджетных ассигнований резервного фонда влечет за собой ответственность, установленную законодательством Российской Федерации, Аму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При неполном использовании бюджетных ассигнований, выделенных из резервного фонда, экономия не может быть направлена на другие цели и подлежит возврату в местный бюджет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4.2. Выделенные из резервного фонда бюджетные ассигнования отражаются в ежеквартальном и годовом отчете об исполнении местного бюджета по соответствующим кодам классификации расходов исходя из отраслевой и ведомственной принадлежности с применением целевой статьи, указывающей на принадлежность расходов резервному фонду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4.3. Ответственность за целевое использование бюджетных ассигнований резервного фонда несет получатель соответствующих бюджетных ассигнований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4.4. Органы и организации, в распоряжение которых выделяются бюджетные ассигнования резервного фонда, ежеквартально в срок до 10 числа месяца, следующего за отчетным кварталом, представляют подробный отчет об использовании бюджетных ассигнований резервного фонда в администрацию Нижнебузул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13:00Z</dcterms:created>
  <dc:creator>user</dc:creator>
  <dc:description/>
  <cp:keywords/>
  <dc:language>en-US</dc:language>
  <cp:lastModifiedBy>в</cp:lastModifiedBy>
  <cp:lastPrinted>2014-03-28T10:12:00Z</cp:lastPrinted>
  <dcterms:modified xsi:type="dcterms:W3CDTF">2014-03-28T01:12:00Z</dcterms:modified>
  <cp:revision>11</cp:revision>
  <dc:subject/>
  <dc:title>РОССИЙСКАЯ ФЕДЕРАЦИЯ</dc:title>
</cp:coreProperties>
</file>