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bCs/>
          <w:sz w:val="26"/>
          <w:szCs w:val="28"/>
        </w:rPr>
        <w:t>Об утверждении административного регламента администрации Нижнебузулинского сельсовета по оказанию муниципальной услуги</w:t>
      </w:r>
      <w:r>
        <w:rPr>
          <w:b/>
          <w:bCs/>
          <w:sz w:val="26"/>
          <w:szCs w:val="28"/>
        </w:rPr>
        <w:t> </w:t>
      </w:r>
      <w:r>
        <w:rPr>
          <w:bCs/>
          <w:sz w:val="26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sz w:val="26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целях реализации Федерального 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закона</w:t>
        </w:r>
      </w:hyperlink>
      <w:r>
        <w:rPr>
          <w:sz w:val="26"/>
          <w:szCs w:val="28"/>
        </w:rPr>
        <w:t xml:space="preserve"> от 27.07.2010 № 210-ФЗ "Об организации предоставления государственных и муниципальных услуг", в соответствии с Уставом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 Утвердить административный регламент администрации Нижнебузулинского сельсовета по оказанию муниципальной услуги «Прием заявлений, документов, а также постановка граждан на учет в качестве нуждающихся в жилых помещениях» (прилагается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Обнародовать данное постановление в установленных Уставом местах и разместить на официальном сайте администрации Нижнебузулинского сельсовета в сети Интернет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2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«27». 03.2014 г.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разработан в целях оптимизации и регламентации процессов по предоставлению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,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при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в рамках Административного регламента являются граждане Российской Федерации, постоянно проживающие на территории Нижнебузулинского сельсовета и нуждающиеся в жилых помещениях, и их законные представители (далее – заявител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Сведения о месте нахождения органов местного самоуправления Нижнебузулинского сельсовета, предоставляющих муниципальную услугу, а также справочные телефоны, адреса официальных сайтов, адреса электронной почты указаны в приложении № 1 к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 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администрацией Нижнебузулинского сельсовета (далее – Исполнитель)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Результат предоставления муниципальной услуги – постановка граждан на учет в качестве нуждающихся в жилых помещениях или отказ в принятии граждан на учет в качестве нуждающихся в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учением заявителям уведомления о принятии их на учет в качестве нуждающихся в жилых помещен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учением заявителям уведомления об отказе в принятии их на учет в качестве нуждающихся в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принятия решения о постановке граждан на учет в качестве нуждающихся в жилых помещениях или об отказе в принятии граждан на учет составляет 30 дней со дня подачи за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21 июля 1997 г. №  122-ФЗ «О государственной регистрации прав на недвижимое имущество и сделок с ним»,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б опеке, судебное решение о признании членом семьи и иные докумен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выписка из домовой книги или копия лицевого счета, заверенного органом, уполномоченным на их выдач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технический паспорт жилого поме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правка органа государственной регистрации и органа,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документы, подтверждающие право на предоставление жилого помещения по договору социального найма вне очере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 на получение муниципальной услуги по желанию заявителя могут направляться Исполнителю почтовым отправлением, а также по электронной поч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Исчерпывающий перечень 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заявления не поддается прочтению (о чем сообщается заявителю, направившему заявление, если его фамилия (наименование юридического лица) и почтовый адрес поддаются прочте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заявлении не указаны фамилия гражданина (наименование юридического лица), направившего заявление, и почтовый адрес, по которому должен быть направлен ответ, имеются незаполненные по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заявления содержит нецензурные или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 документов, предусмотренных пунктом 2.6 Административного регламента, или представление документов не в полном объе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ение документов, содержащих ошибки или противоречивые с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приеме документов не были установлены обстоятельства, указанные в пункте 2.7 Административного регла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ен неполный перечень документов, необходимых для предоставления муниципальной услуги, установленный пунктом 2.6 Административного регла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лучае представления документов, которые не подтверждают право состоять на учете в качестве нуждающихся и жилых помещен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аправления документов, необходимых для предоставления муниципальной услуги почтовым отправлением, и установления фактов отсутствия необходимых документов, несоответствия представленных документов требованиям Административного регламента, решение об отказе в предоставлении муниципальной услуги оформляется письменно и в течение 15 рабочих дней с момента принятия решения об отказе направляется заявителю почтовым отправл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аправления документов, необходимых для предоставления муниципальной услуги по электронной почте, и установления фактов отсутствия необходимых документов, несоответствия представленных документов требованиям Административного регламента, решение об отказе в предоставлении муниципальной услуги оформляется письменно и в течение 15 рабочих дней с момента принятия решения об отказе направляется заявителю по электронной поч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документов на получение муниципальной услуги, для получения консультации составляет 30 минут, при получении результата предоставления муниципальной услуги - 20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Срок регистрации заявления о предоставлении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личной подаче документов заявителем их прием и регистрация осуществляются специалистом Исполнителя, ответственным за делопроизводство, в течение 15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ы, поступившие почтовым отправлением, обрабатываются и регистрируются специалистом Исполнителя, ответственным за делопроизводство, в течение 1 рабочего д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2. При имеющейся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3. 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4. В помещениях для ожидания приема заявителям отводятся места, оборудованные столами и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ационными стендами, на которых размещается текстовая информац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ульями и столами для оформления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жим работы Исполн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личного приема граждан уполномоченными должностн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омера кабинетов, где осуществляется прием письменных обращений и устное информирование заяв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а, отчества и должности сотрудников, осуществляющих прием письменных обращений и устное информирование заяв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омера телефонов, факсов Исполн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   адреса электронной почты Исполнителя, официального сайта Исполнителя (при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зец заявления на предоставлени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6. 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и должности специалиста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ное информирование о муниципальной услуг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учение муниципальной услуги в формах по выбору заяв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210-ФЗ «Об организации предоставления государственных и муниципальных услуг» заявитель вправе обратиться за получением муниципальной услуги как в орган, предоставляющий муниципальную услугу, так и в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ием запроса и документов в соответствии с настоящим административным регламент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истребование документов (сведений)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и имеют право представить заявление о предоставлении муниципальной услуги в электронном виде с использованием информационных ресурсов администрации Нижнебузулинского сельсовет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направления заявления в электронном виде на информационных ресурсах администрации Нижнебузулинского сельсовета в сети Интернет обеспечивается доступность для копирования и заполнения в электронном виде формы за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я, направленные в электронном виде через информационные ресурсы администрации Нижнебузулинского сельсовета в сети Интернет регистрируется в установленном порядке специалистом администрации Нижнебузулинского сельсовета. Заявление в течение одного рабочего дня после регистрации направляется уполномоченному на его рассмотрение муниципальному служащему администрации Нижнебузулинского сельсовета (далее - уполномоченный муниципальный служащ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ресурсах администрации Нижнебузулинского сельсовета в сети Интернет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явление зарегистрировано в администрации Нижнебузули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упление заявления уполномоченному на его рассмотрение муниципальному служащему администрации Нижнебузули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ление результата предоставления муниципальной услуги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Административные действия (процедуры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рассмотрение документов и проверка содержащихся в них све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Прием и регистрация заявления о принятии на учет в качестве нуждающихся в жилых помещениях и прилагаемых к нему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1.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 к Административному регламенту и документов, указанных в пункте 2.6 Административного регламента (далее - заявление и документы) Исполн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2. Заявление и документы представляются гражданином имеющим право на принятие на учет в качестве нуждающегося в жилом помещении, или законным представителем, или представителем по доверенности от его имени при личном обращении к Исполн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3.Специалист, ответственный за прием заявления и документов, устанавливает личность заявителя, в том числе проверяет документ, удостоверяющий личность. Проверяет полномочия заявителя, в том числе полномочия представителя действовать от его име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4. Специалист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     </w:t>
      </w:r>
      <w:r>
        <w:rPr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ы не исполнены карандашом;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, сличает представленные экземпляры оригиналов и копий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5. Основанием для отказа в регистрации документов является несоответствие представленных документов пункту 3.1.1.4 Административного регламента. В этом случае заявление и документы возвращаются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6. В случае соответствия представленных документов требованиям, указанным в пункте 3.1.1.4. Административного регламента производится регистрация заявления и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7. Регистрация производится путем внесения в журнал учета документов записи о приеме документов в день их поступления Исполнителю.     Учетное дело формируется на каждого заявителя в день поступления Исполнителю заявления и документов к нему, в случае представления дополнительных документов, они также подлежат включению в учетные де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8. Заявления и документы, прошедшие регистрацию в течение 1 рабочего дня направляются специалисту Исполнителя для проверки сведений содержащихся в докумен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9. Результатом административного действия является регистрация заявления и документов и направление их специалисту, ответственному за рассмотрение документов, либо отказ в регистрации заявления и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Рассмотрение документов и проверка содержащихся в них све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1. Основанием для начала административной процедуры является поступление заявления и документов, прошедших регистрацию, специалисту Исполнителя, ответственному за рассмотрение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2. Специалист, ответственный за рассмотрение документов в течение 24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3. Специалист, ответственный за рассмотрение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авливает право заявителя на принятие его в качестве нуждающегося в жилом помещ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авливает соответствие документов требованиям законодательства, действовавшего на момент издания и в месте издания документа, формы и содержания доку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ряет надлежащее оформление документов (документы в установленных законодательством случаях должны быть нотариально удостоверены, скреплены печатями, иметь надлежащие подписи сторон или определенных законодательством должностных лиц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специалист, ответственный за рассмотрение документов устанавливает следующие фак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ы общей площади жилого помещения, занимаемого заявителем и членами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ичество лиц, зарегистрированных в жилых помещениях в качестве членов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едения о собственнике (нанимателе) жилого помещения, в котором зарегистрирован заявител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или отсутствие в собственности заявителя каких-либо жилых помещений, земельных участ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Принятие решений о принятии на учет или об отказе в принятии на учет граждан, нуждающихся в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1. Основанием для начала административной процедуры является рассмотрение документов, прошедших регистрацию, специалистом Исполнителя, ответственным за рассмотрение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2.При установлении наличия оснований для отказа в принятии граждан на учет в качестве нуждающихся в жилых помещениях, предусмотренных пунктом 2.8 Административного регламента, специалист,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Исполн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3. В уведомлении об отказе в принятии гражданина на учет в качестве нуждающегося в жилом помещении указываются фамилия, имя, отчество, адрес заявителя, дата обращения к Исполнителю и основание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ое должностное лицо Исполнителя рассматривает и подписывает его в течение 5 рабочи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Исполн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4. В случае соответствия представленных документов требованиям, указанным в пунктах 2.6, 3.1.2.3 Административного регламента, специалист, ответственный за рассмотрение документов готовит проект нормативного акта Исполнителя (постановление администрации поселения)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Исполн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5.Результатом административного действия является принятие решения Исполнителем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ые на учет граждане включаются в книгу учета граждан, нуждающихся в жилых помещениях, которая ведется соответственно по месту жительства как документ строгой отчет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подразделения Исполнител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 немедленно информируют руководителя подразделения исполнителя, а также осуществляют срочные меры по устранению 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 и ее публикацию в средствах массовой информации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журнал учета выданн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уполномоченный предоставлять информацию, несет персональную ответственность за соблюдение сроков и порядка поиска информации, подготовки информации или отказа в предоставлении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уполномоченный размещать информацию в средствах массовой информации и на официальном Интернет-сайте, несет персональную ответственность за размещение информации на официальном сайте и ее публикацию в периодических печатных изд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Исполнитель организует и осуществляет контроль за оказанием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сполн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  Для проведения проверки полноты и качества предоставления муниципальной услуги распоряжением администрации Нижнебузулинского сельсовета формируется комисс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1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2. Справка подписывается председателем и членами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явители имеют право на досудебное (внесудебное) обжалование действий (бездействия) и решений, принятых в ходе предоставления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есогласия заявителя с решением или действием (бездействием) должностных лиц администрации Нижнебузулинского сельсовета в связи с предоставлением муниципальной услуги подается жалоба (претензия) в администрацию Нижнебузули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алоба (претензия) в отношении должностных лиц администрации Нижнебузулинского сельсовета подается на имя главы администрации Нижнебузули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ребование у заявителя документов, не предусмотренных нормативными правовыми актами Российской Федерации, Амурской области,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Амурской области,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му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Аму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каз администрации Нижнебузулинского сельсовета, должностного лица администрации Нижнебузули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Порядок подачи и рассмотрения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1. 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единого портала либо регионального порт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2. Почтовый адрес администрации Нижнебузулинского сельсове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676432, Свободненский район, с. Нижние Бузули, ул. Ленина, 32 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./Факс: 36-6-7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 Исчерпывающий перечень случаев, в которых ответ на жалобу не д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4">
        <w:r>
          <w:rPr>
            <w:rStyle w:val="InternetLink"/>
            <w:color w:val="000000"/>
            <w:szCs w:val="28"/>
            <w:u w:val="none"/>
          </w:rPr>
          <w:t>порядка</w:t>
        </w:r>
      </w:hyperlink>
      <w:r>
        <w:rPr>
          <w:szCs w:val="28"/>
        </w:rPr>
        <w:t xml:space="preserve"> обжалования данного судебно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или должностное лицо администрации Нижнебузулинского сельсовета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Нижнебузулинского сельсовета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Нижнебузулинского сельсовета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Нижнебузулинского сельсовета или должностному лицу администрации Нижнебузулинского сельсовета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Cs w:val="28"/>
            <w:u w:val="none"/>
          </w:rPr>
          <w:t>тайну</w:t>
        </w:r>
      </w:hyperlink>
      <w:r>
        <w:rPr>
          <w:szCs w:val="28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Нижнебузулинского сельсовета или соответствующему должностному лицу администрации Нижнебузули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администрации Нижнебузулинского сельсовета, должностного лица администрации Нижнебузулинского сельсовет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администрации Нижнебузулинского сельсовета, должностного лица администрации Нижнебузули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воды, на основании которых заявитель не согласен с решением и действием (бездействием) администрации Нижнебузулинского сельсовета, должностного лица администрации Нижнебузулинского сельсов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Результат досудебного (внесудебного) обжал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а также в иных фор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тказе в удовлетворении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2. Не позднее дня, следующего за днем принятия решений, указанных в подпункте 5.6.1 пункта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бузулинского сельсовет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Cs w:val="28"/>
        </w:rPr>
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МЕСТОНАХОЖДЕНИИ, КОНТАКТНЫХ ТЕЛЕФОНАХ, АДРЕСАХ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ДМИНИСТРАЦИИ НИЖНЕБУЗУЛИНСКОГО СЕЛЬСОВЕТА, ПРЕДОСТАВЛЯЮЩЕЙ МУНИЦИПАЛЬНУЮ УСЛУГ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1"/>
        <w:gridCol w:w="366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актный телефон, электронный адрес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76431, Свободненский район, с. Нижние Бузули, ул. Ленина, д. 32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-6-70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nizhnebuzulinskay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л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nizhnebuzulinskiy@svobregion.ru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vobregio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аздел «Сельсоветы района»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ind w:left="5103" w:hanging="0"/>
        <w:rPr/>
      </w:pPr>
      <w:r>
        <w:rPr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ем заявлений, документов, а такж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ка граждан на учет в качеств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уждающихся в жилых помещениях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по выдаче выписок (справок) из похозяйственных книг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0645</wp:posOffset>
                </wp:positionV>
                <wp:extent cx="5987415" cy="3656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3656880"/>
                          <a:chOff x="0" y="0"/>
                          <a:chExt cx="5987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113760"/>
                            <a:ext cx="3885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бращения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370880"/>
                            <a:ext cx="3885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(заявления) специалисто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ебузули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1320" y="2171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71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2514600"/>
                            <a:ext cx="2514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письменного отказа в приеме заявлений,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513880"/>
                            <a:ext cx="2514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35pt;width:471.45pt;height:287.95pt" coordorigin="16,127" coordsize="9429,5759">
                <v:rect id="shape_0" stroked="f" o:allowincell="f" style="position:absolute;left:16;top:127;width:942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5;top:306;width:61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бращения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5,1746" to="4765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5;top:2286;width:61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(заявления) специалистом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ебузули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5,3547" to="3684,4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5,3547" to="6203,4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5;top:4087;width:3959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письменного отказа в приеме заявлений,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;top:4086;width:395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Cs w:val="28"/>
        </w:rPr>
        <w:t>по осуществлению муниципальной услуги «Прием заявлений, 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яснительная записка к проекту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опубликована для независимой экспертиз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разработан в целях повышения качества и эффективности исполнения муниципальной услуги. Создание условий формирования правил для потенциальных участников, получающих данную услугу и решения вопросов, возникающих при осущест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ектом Административного регламента устанавливается порядок информирования предоставления муниципальной услуги, перечень необходимых для осуществления услуги документов. Перечень оснований для отказа в исполнении муниципальной услуги, другие положения, характеризующие требования к условиям, полноте и качеству исполнения муниципальной услуги, а так же порядок и формы контроля за осущест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 нормативными акт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м законом от 27.07.2010г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Жилищным кодексом Российской Феде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вом Нижнебузули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ие данного Регламента позволит обеспечит гласность и прозрачность действий (административных процедур) специалистов, осуществляющих исполнение муниципальной услуги и приведет к недопущению избыточных административных процедур, а также к уменьшению сроков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нормативный правовой акт не предусматривает расходования средств местного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Регламента размещается в сети Интернет, на официальном сайте Администрации Нижнебузулинского сельсовета, на официальном сайте Свободненского муниципального района в разделе «Административная реформа» в подразделе «Административные регламенты» для всеобщего ознаком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метом независимой экспертизы является оценка возможного положительного результата, а так же возможных негативных последствий реализации положений проекта Административного регламента для заявителей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рок, отведенный для проведения независимой экспертизы – 30 дней со дня размещения проекта административного регламент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выявленные замечания и предложения направлять по адресу: 676431,</w:t>
      </w:r>
    </w:p>
    <w:p>
      <w:pPr>
        <w:pStyle w:val="Normal"/>
        <w:ind w:firstLine="567"/>
        <w:jc w:val="both"/>
        <w:rPr/>
      </w:pPr>
      <w:r>
        <w:rPr>
          <w:szCs w:val="28"/>
        </w:rPr>
        <w:t>Амурская область, Свободненский район, с. Нижние Бузули, ул. Ленина, д. 32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8">
        <w:r>
          <w:rPr>
            <w:rStyle w:val="InternetLink"/>
            <w:b/>
            <w:color w:val="000000"/>
            <w:szCs w:val="28"/>
            <w:u w:val="none"/>
            <w:lang w:val="en-US"/>
          </w:rPr>
          <w:t>nizhnebuzulinskaya</w:t>
        </w:r>
        <w:r>
          <w:rPr>
            <w:rStyle w:val="InternetLink"/>
            <w:b/>
            <w:color w:val="000000"/>
            <w:szCs w:val="28"/>
            <w:u w:val="none"/>
          </w:rPr>
          <w:t>_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ли </w:t>
      </w:r>
      <w:r>
        <w:rPr>
          <w:b/>
          <w:szCs w:val="28"/>
        </w:rPr>
        <w:t>nizhnebuzulinskiy@svobregion.ru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947;fld=134" TargetMode="External"/><Relationship Id="rId4" Type="http://schemas.openxmlformats.org/officeDocument/2006/relationships/hyperlink" Target="consultantplus://offline/ref=CD1691DC61E3F35B33677AE2CAD64AB7E6DF7700F87584B008E25BFF939DB531DB7DD29348D05129m02FF" TargetMode="External"/><Relationship Id="rId5" Type="http://schemas.openxmlformats.org/officeDocument/2006/relationships/hyperlink" Target="consultantplus://offline/ref=CD1691DC61E3F35B33677AE2CAD64AB7EEDE7C0EF17BD9BA00BB57FDm924F" TargetMode="External"/><Relationship Id="rId6" Type="http://schemas.openxmlformats.org/officeDocument/2006/relationships/hyperlink" Target="mailto:selsovet.moskvitino@yandex.ru" TargetMode="External"/><Relationship Id="rId7" Type="http://schemas.openxmlformats.org/officeDocument/2006/relationships/hyperlink" Target="http://www.svobregion.ru/" TargetMode="External"/><Relationship Id="rId8" Type="http://schemas.openxmlformats.org/officeDocument/2006/relationships/hyperlink" Target="mailto:selsovet.moskvitino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7:00Z</dcterms:created>
  <dc:creator>user</dc:creator>
  <dc:description/>
  <cp:keywords/>
  <dc:language>en-US</dc:language>
  <cp:lastModifiedBy>в</cp:lastModifiedBy>
  <cp:lastPrinted>2014-04-10T14:25:00Z</cp:lastPrinted>
  <dcterms:modified xsi:type="dcterms:W3CDTF">2014-04-10T04:26:00Z</dcterms:modified>
  <cp:revision>4</cp:revision>
  <dc:subject/>
  <dc:title>РОССИЙСКАЯ ФЕДЕРАЦИЯ</dc:title>
</cp:coreProperties>
</file>