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комендуемого расчета платы граждан за коммунальные услуги на 1 полугодие 2016 год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>7 Жилищного кодекса РФ, ст. 14, 17 Федерального закона от 06.10.2003 № 131-ФЗ «Об общих принципах организации местного самоуправления в Российской Федерации», ст. 5, 13, 14 Федерального закона от 30.12.2004 № 210-ФЗ «Об основах регулирования тарифов организаций коммунального комплекса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16.12.2015 № 204-пр/в «Об установлении тарифов на услуги в сфере холодного водоснабжения, водоотведения на 2016-2018 годы; о внесении изменений в приказы Управления государственного регулирования цен и тарифов Амурской области», с приказом Управления государственного регулирования цен и тарифов Амурской области от 18.12.2015 № 213-пр/т «Об установлении льготных тарифов на тепловую энергию, отпускаемую теплоснабжающими организациями, на 2016 год»</w:t>
      </w:r>
      <w:r>
        <w:rPr>
          <w:sz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ый расчет платы граждан за коммунальные услуги на 1 полугодие 2016 год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от «12» 01.2016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расчет размера платы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1 полугодие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508"/>
        <w:gridCol w:w="2090"/>
        <w:gridCol w:w="2647"/>
      </w:tblGrid>
      <w:tr>
        <w:trPr>
          <w:trHeight w:val="360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ых услуг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72 Гкал. 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5 руб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3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мес.</w:t>
            </w:r>
          </w:p>
        </w:tc>
      </w:tr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м³/чел.-мес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9 руб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5 руб./чел.-мес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3:00Z</dcterms:created>
  <dc:creator>user</dc:creator>
  <dc:description/>
  <cp:keywords/>
  <dc:language>en-US</dc:language>
  <cp:lastModifiedBy>в</cp:lastModifiedBy>
  <cp:lastPrinted>2016-01-25T15:56:00Z</cp:lastPrinted>
  <dcterms:modified xsi:type="dcterms:W3CDTF">2016-01-31T22:32:00Z</dcterms:modified>
  <cp:revision>7</cp:revision>
  <dc:subject/>
  <dc:title>РОССИЙСКАЯ ФЕДЕРАЦИЯ</dc:title>
</cp:coreProperties>
</file>