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9 года                                                                                                       № </w:t>
      </w:r>
      <w:r>
        <w:rPr>
          <w:szCs w:val="28"/>
          <w:u w:val="single"/>
        </w:rPr>
        <w:t>17/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утверждении проекта внесения изменений в правила землепользования и застройки муниципального образования Нижнебузулинское сельское поселение Свободненского района Амурской области»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роекта внесения изменений в правила землепользования и застройки муниципального образования Нижнебузулинское сельское поселение Свободненского района Амурской области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роекта внесения изменений в правила землепользования и застройки муниципального образования Нижнебузулинское сельское поселение Свободненского района Аму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б утверждении проекта внесения изменений в правила землепользования и застройки муниципального образования Нижнебузулинское сельское поселение Свободненского района Амурской области</w:t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28» июня 2019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Рассмотрев проект внесения изменений в правила землепользования и застройки муниципального образования Нижнебузулинское сельское поселение Свободненского района Амурской области и в соответствии со ст. 32 Градостроительного кодекса РФ</w:t>
      </w:r>
      <w:r>
        <w:rPr>
          <w:sz w:val="28"/>
        </w:rPr>
        <w:t xml:space="preserve">, учитывая положительное согласование проекта внесения изменений </w:t>
      </w:r>
      <w:r>
        <w:rPr>
          <w:bCs/>
          <w:iCs/>
          <w:sz w:val="28"/>
          <w:szCs w:val="28"/>
        </w:rPr>
        <w:t>в правила землепользования и застройки муниципального образования</w:t>
      </w:r>
      <w:r>
        <w:rPr>
          <w:sz w:val="28"/>
        </w:rPr>
        <w:t xml:space="preserve"> на публичных слушаниях на сходе граждан с. Нижние Бузули и с. Новоострополь 07.03.2019 года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Утвердить проект внесения изменений в правила землепользования и застройки муниципального образования Нижнебузулинское сельское поселение Свободненского района Амурской области в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правила землепользования и застройки муниципального образования Нижнебузулинское сельское поселение Свободненского района Амурской области, пояснительная записк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арта территории зон МО Нижнебузулин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арта зон с особыми условиями использования территории МО Нижнебузулинское сельское посел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арта территориальных зон с. Нижние Бузули. Карта зон с особыми условиями использования территории с. Нижние Бузул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рта территориальных зон с. Новоострополь. Карта зон с особыми условиями использования территории с. Новоострополь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местить указанный проект внесения изменений </w:t>
      </w:r>
      <w:r>
        <w:rPr>
          <w:bCs/>
          <w:iCs/>
          <w:sz w:val="28"/>
          <w:szCs w:val="28"/>
        </w:rPr>
        <w:t>в правила землепользования и застройки муниципального образования</w:t>
      </w:r>
      <w:r>
        <w:rPr>
          <w:sz w:val="28"/>
        </w:rPr>
        <w:t xml:space="preserve"> Нижнебузулинское сельское поселение Свободненского района Ам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8.06.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7:00Z</dcterms:created>
  <dc:creator>user</dc:creator>
  <dc:description/>
  <cp:keywords/>
  <dc:language>en-US</dc:language>
  <cp:lastModifiedBy>в</cp:lastModifiedBy>
  <cp:lastPrinted>2019-07-01T15:06:00Z</cp:lastPrinted>
  <dcterms:modified xsi:type="dcterms:W3CDTF">2019-07-01T06:07:00Z</dcterms:modified>
  <cp:revision>4</cp:revision>
  <dc:subject/>
  <dc:title>РОССИЙСКАЯ ФЕДЕРАЦИЯ</dc:title>
</cp:coreProperties>
</file>