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8</w:t>
      </w:r>
      <w:r>
        <w:rPr>
          <w:szCs w:val="28"/>
        </w:rPr>
        <w:t xml:space="preserve">»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15 г.                                                                                                               № </w:t>
      </w:r>
      <w:r>
        <w:rPr>
          <w:szCs w:val="28"/>
          <w:u w:val="single"/>
        </w:rPr>
        <w:t>23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вершении отопительного периода 2014-2015 годов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12 Правил предоставления коммунальных услуг гражданам, утверждённых постановлением Правительства Российской Федерации от 23.05.2006 № 307, п.11.7 Правил технической эксплуатации тепловых энергоустановок, утверждённых приказом Минэнерго РФ от 24.03.2003 № 115, распоряжением администрации Свободненского района от 06.05.2015 № 139, и в связи с наступлением среднесуточных температур наружного воздуха более +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-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ить отопительный период 2014-2015 годов на территории Нижнебузулинского сельсовета, с 10.05.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таршему мастеру ООО «Районные тепловые сети» А.Г. Кросс приступить к подготовке подведомственных теплоснабжающих объектов к отопительному периоду 2015-2016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выполнением данного распоряжения оставляю за соб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3:04:00Z</dcterms:created>
  <dc:creator>user</dc:creator>
  <dc:description/>
  <cp:keywords/>
  <dc:language>en-US</dc:language>
  <cp:lastModifiedBy>в</cp:lastModifiedBy>
  <cp:lastPrinted>2015-05-13T10:27:00Z</cp:lastPrinted>
  <dcterms:modified xsi:type="dcterms:W3CDTF">2015-05-13T00:28:00Z</dcterms:modified>
  <cp:revision>4</cp:revision>
  <dc:subject/>
  <dc:title>РОССИЙСКАЯ ФЕДЕРАЦИЯ</dc:title>
</cp:coreProperties>
</file>