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ноября 2022 года                                                                                                       № 3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3 год и плановый период 2024 и 2025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3 год и плановый период 2024 и 2025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3 год и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8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0060940,5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0060940,5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10049735,00 </w:t>
      </w:r>
      <w:r>
        <w:rPr>
          <w:sz w:val="28"/>
          <w:szCs w:val="28"/>
        </w:rPr>
        <w:t>рублей и на 2025 год в сумме 10248771,9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10049735,00 </w:t>
      </w:r>
      <w:r>
        <w:rPr>
          <w:sz w:val="28"/>
          <w:szCs w:val="28"/>
        </w:rPr>
        <w:t>рублей и на 2025 год в сумме 10248771,9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999145,52 рублей, на 2024 год в сумме 3809034,00 рублей и на 2025 год в сумме 3809034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огнозируемый общий объем безвозмездных поступлений на 2023 год в сумме 3999145,52 рублей, на 2024 год в сумме 4196234,00 рублей и на 2025 год в сумме 3809034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1652,06 </w:t>
      </w:r>
      <w:r>
        <w:rPr>
          <w:sz w:val="28"/>
          <w:szCs w:val="28"/>
        </w:rPr>
        <w:t>рублей, в 2024 году в сумме 3451652,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в 2025 году в сумме 3451652,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3 год 0,00 рублей, на 2024 год в сумме 0,00 рублей и на 2025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3 года 0,00 рублей, на 2024 год в сумме 0,00 рублей и на 2025 год в сумме 0,00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23-2025 годы поступления доходов местного бюджета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бюджета Нижнебузулинского сельсовета на 2023год и плановый период 2024 и 2025 годов согласно приложению № 6 к настоящему Реш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сельского поселения  на 2023 год и плановый период 2024 и 2025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верхний предел муниципального долга бюджета Нижнебузулинского сельсовета на 01 января 2024 года, на 01 января 2025 года и на 01 января 2026 года согласно приложению № 8 к настоящему Решению и программу муниципальных гарантий Нижнебузулинского сельсовета на 2023 год </w:t>
      </w:r>
      <w:r>
        <w:rPr>
          <w:bCs/>
          <w:sz w:val="28"/>
          <w:szCs w:val="28"/>
        </w:rPr>
        <w:t>и плановый период 2024 и 2025 годов</w:t>
      </w:r>
      <w:r>
        <w:rPr>
          <w:sz w:val="28"/>
          <w:szCs w:val="28"/>
        </w:rPr>
        <w:t xml:space="preserve"> согласно приложению № 7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3 год и плановый период 2024 и 2025 годов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 функциональной классификации расходов на 2023 год и плановый период 2024 и 2025 годов согласно приложению №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ведомственной структуре расходов бюджета Нижнебузулинского сельсовета на 2023 год и плановый период 2024 и 2025 годов согласно приложению №5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3 год в сумме 10000,00 рублей, на плановый период 2024 и 2025 годов в сумме 1000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4 год в сумме 257686,00 рублей, на 2025 год в сумме 5394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3 год и плановый период 2024 и 2025 годов согласно приложения № 9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8» ноября 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00:00Z</dcterms:created>
  <dc:creator>user</dc:creator>
  <dc:description/>
  <cp:keywords/>
  <dc:language>en-US</dc:language>
  <cp:lastModifiedBy>User</cp:lastModifiedBy>
  <cp:lastPrinted>2017-11-21T12:56:00Z</cp:lastPrinted>
  <dcterms:modified xsi:type="dcterms:W3CDTF">2022-12-07T01:09:00Z</dcterms:modified>
  <cp:revision>4</cp:revision>
  <dc:subject/>
  <dc:title>РОССИЙСКАЯ ФЕДЕРАЦИЯ</dc:title>
</cp:coreProperties>
</file>