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4</w:t>
      </w:r>
      <w:r>
        <w:rPr>
          <w:szCs w:val="28"/>
        </w:rPr>
        <w:t xml:space="preserve">» июля 2024 г.                                                                                                                 № </w:t>
      </w:r>
      <w:r>
        <w:rPr>
          <w:szCs w:val="28"/>
          <w:u w:val="single"/>
        </w:rPr>
        <w:t>18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2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 «Обеспечение первичных мер пожарной безопасности, защита населения и территории Нижнебузулинского сельсовета от чрезвычайных ситуаций на 2015-2025 годы», утверждённую постановлением администрации от 27 ноября 2014 года № 10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Нижнебузулинского сельсовета от 11.10.2017 года № 29 «Об утверждении порядка принятия решений о разработке муниципальных программ Нижнебузулинского сельсовета, их формирования и реализации, а также проведения оценки эффективности»,-</w:t>
      </w:r>
    </w:p>
    <w:p>
      <w:pPr>
        <w:pStyle w:val="Style2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ЕТ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1. Внести следующие изменения в муниципальную программу «Обеспечение первичных мер пожарной безопасности, защита населения и территории Нижнебузулинского сельсовета от чрезвычайных ситуаций на 2015-2025 годы» утвержденную постановлением администрации от 27 ноября 2014 года № 100 </w:t>
      </w:r>
      <w:r>
        <w:rPr>
          <w:sz w:val="28"/>
        </w:rPr>
        <w:t>(в редакции</w:t>
      </w:r>
      <w:r>
        <w:rPr>
          <w:sz w:val="28"/>
          <w:szCs w:val="28"/>
        </w:rPr>
        <w:t xml:space="preserve"> от 14.09.2018 № 27, 29.11.2019 № 49, 29.01.2020 № 6, 14.01.2021 № 4, 26.10.2021 № 54, 06.04.2022 №20, 07.11.2023 № 24, 29.12.2023 №32)</w:t>
      </w:r>
      <w:r>
        <w:rPr>
          <w:sz w:val="28"/>
          <w:szCs w:val="26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1 «Паспорт программы» раздел «Источники финансирования» изложить в следующей редакции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юджет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Общий объем бюджетных ассигнований на реализацию мероприятий программы на 2015-2025 годы – 4850,2 тыс. рублей. руб., в том числе по годам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2015 г. – 80,0 тыс. руб.;           2016 г. – 8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2017 г. – 104,0 тыс. руб.;         2018 г.  – 12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9 г. –56,0 тыс. руб.;            2020 г. – 534,0 тыс. руб.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2021 г. – 469,0 тыс. руб.;         2022 г. – 421,3 тыс. руб.;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2023 г. – 1753,9 тыс. руб.;     2024 г. – 1028,0 тыс. руб.;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 xml:space="preserve">2025 г. – 204,0 тыс. руб.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 счет средств областного бюджета: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5 г. – 0,0 тыс. руб.;         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2017 г. – 0,0 тыс. руб.;         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9 г. – 0,0 тыс. руб.;         2020 г. – 0,0 тыс. руб.;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21 г. – 0,0 тыс. руб.;         2022 г. – 0,0 тыс. руб.;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23 г. – 0,0 тыс. руб.;         2024 г. – 0,0 тыс. руб.; 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25 г. – 0,0 тыс. руб.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 счет средств районного бюджет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2015 г. – 0,0 тыс. руб.;        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7 г. – 0,0 тыс. руб.;        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2019 г. – 0,0 тыс. руб.;        2020 г. – 0 ,0 тыс. руб.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21 г. – 0,0 тыс. руб.;        2022 г. – 0,0 тыс. руб.;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23 г. – 0,0 тыс. руб.;        2024 г. – 0,0 тыс. руб.;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 xml:space="preserve">2025 г. – 0,0 тыс. руб.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5 «Объемы и источники финансирования»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i/>
          <w:sz w:val="26"/>
          <w:szCs w:val="26"/>
        </w:rPr>
        <w:t>Структура финансирования программ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Бюджет сельского поселения. Общий объем финансирования составляет:</w:t>
      </w:r>
      <w:r>
        <w:rPr>
          <w:b/>
          <w:i/>
          <w:sz w:val="26"/>
          <w:szCs w:val="26"/>
        </w:rPr>
        <w:t xml:space="preserve"> 4850,2</w:t>
      </w:r>
      <w:r>
        <w:rPr>
          <w:i/>
          <w:sz w:val="26"/>
          <w:szCs w:val="26"/>
        </w:rPr>
        <w:t xml:space="preserve"> тыс., руб., в том числе по годам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5 г. – 8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6 г. – 8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2017 г. – 104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2018 г.  – 12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 xml:space="preserve">2019 г. – 56,0 тыс. руб.;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0 г. – 534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2021 г. – 469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2022 г. – 421,3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3 г. – 1753,9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2024 г. – 1028.0 тыс. руб.;</w:t>
      </w:r>
    </w:p>
    <w:p>
      <w:pPr>
        <w:pStyle w:val="Normal"/>
        <w:widowControl w:val="false"/>
        <w:suppressAutoHyphens w:val="true"/>
        <w:ind w:right="77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</w:t>
      </w:r>
      <w:r>
        <w:rPr>
          <w:i/>
          <w:sz w:val="26"/>
          <w:szCs w:val="26"/>
        </w:rPr>
        <w:t>2025 г. – 204,0 тыс. руб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064" w:leader="none"/>
        </w:tabs>
        <w:suppressAutoHyphens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За счет средств областного бюджета: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5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7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9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0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1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2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3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4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5 г. – 0,0 тыс. руб.;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 счет средств районного бюджета: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5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7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9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0 г. – 0 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1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2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3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4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5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1.3. Приложение к муниципальной программе «Система программных мероприятий» изложить в новой редакции (приложение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Опубликовать настоящее постановление на информационных стендах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и разместить на официальном сайте администрации Нижнебузулинского сельсовета в сети «Интернет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 w:val="26"/>
          <w:szCs w:val="26"/>
        </w:rPr>
        <w:t>Нижнебузулинского сельсовета                                                            А. А. Сиваев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057" w:hanging="0"/>
        <w:rPr/>
      </w:pPr>
      <w:r>
        <w:rPr>
          <w:szCs w:val="28"/>
        </w:rPr>
        <w:t xml:space="preserve">Приложение </w:t>
      </w:r>
    </w:p>
    <w:p>
      <w:pPr>
        <w:pStyle w:val="Normal"/>
        <w:ind w:left="11057" w:hanging="0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Система программных мероприятий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4"/>
        <w:gridCol w:w="4536"/>
        <w:gridCol w:w="992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1134"/>
      </w:tblGrid>
      <w:tr>
        <w:trPr>
          <w:trHeight w:val="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дпрограмм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овых средств, в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и подпрограммных мероприятий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Укрепление материально-технической базы и оснащение администрации сельсовета для обеспечения мер противопожарной безопасности.</w:t>
            </w:r>
          </w:p>
        </w:tc>
      </w:tr>
      <w:tr>
        <w:trPr>
          <w:trHeight w:val="7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ервичных средств пожаротушения и противопожарного инвентаря для объектов муниципального учреждения и администрации сельсо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11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(или) замена электропроводки, электрических розеток, приобретение светильников в муниципальном учреждении, администрации сельсовета. Замеры сопротивления электро-изоляции электропровод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и противопожарная обработка деревянных и иных конструкций огнезащитным раствором, проверка на огнестой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обслуживание пожарной сигнализации в СДК и здании администр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 Предупреждение природных пожаров и чрезвычайных ситуаций природного и техногенного характера в границах сельсове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ожарного инвентаря для тушения палов сухой травы и лесных пожаров с целью предотвращения и (или) уменьшения их послед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5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, создание запаса ГСМ для осуществления патрулирования территории сельсовета с целью предотвращения возникновения палов сухой травы и лесных пожаров, обновление минерализованных противопожарных полос в местах перехода палов на жилой сектор, расположенных в границах сельсовета. Создание защитных противопожарных полос путем контролируемого выжигания сух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редств защиты населения на случай чрезвычайных ситуаций и в особый период. Создание резервов материальных ресурсов для ликвидации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Выполнение первичных мер пожарной безопасности в населенных пунк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сел расходом воды на нужды пожаротуш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0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. Пропаганда мероприятий по предупреждению пожаров и чрезвычайных ситуаций в границах сельсове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жная пропаганда, размещение информации на объектах с массовым пребыванием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населенного пункта к пожароопасному периоду</w:t>
            </w:r>
          </w:p>
        </w:tc>
      </w:tr>
      <w:tr>
        <w:trPr>
          <w:trHeight w:val="22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населенного пункта к пожароопасному период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5,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5,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инерализованных п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,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73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профилактических отжиг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ашивание территори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квидация безотходных строени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квидация несанкционированных свалок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ведение мероприятий по очистке населенных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унктов (субботники, профилактические операции, месячники ПБ и прочие ак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квидация несанкционированных съездов в лесные массивы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Создание и содержание ДПО (добровольной пожарной охраны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2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Прохождение медицинского осмотр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ахование добровольце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ретение пожарно-технического в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ретение боевой оде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приобретение ГС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ретение запасных частей для пожарной тех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имулирующи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Наружнее противопожарное водоснабж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30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Текуще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оительство и устройство наружного противопожарного</w:t>
            </w:r>
            <w:r>
              <w:rPr>
                <w:b/>
                <w:bCs/>
              </w:rPr>
              <w:t xml:space="preserve"> в</w:t>
            </w:r>
            <w:r>
              <w:rPr/>
              <w:t>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ащение территорий общего пользования первичными средствами пожаротушения и противопожарным инвентар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48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обретение и содержание средств оповещения населения о пожа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3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ая пропаганд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5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Изготовление и распространение листовок (памят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убликация выступлений в С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готовление и установка стендов, бан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рганизация работы патрульных, патрульно-маневренных, маневренных 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патрульно-контрольных групп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28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Приобретение боевой оде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Приобретение Г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редств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жарно-технического в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техники и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 по программе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5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3685" w:hanging="0"/>
      <w:contextualSpacing/>
      <w:jc w:val="center"/>
      <w:outlineLvl w:val="0"/>
    </w:pPr>
    <w:rPr>
      <w:rFonts w:eastAsia="Calibri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0000"/>
      <w:sz w:val="16"/>
      <w:szCs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eastAsia="Calibri"/>
      <w:b/>
      <w:sz w:val="26"/>
      <w:szCs w:val="24"/>
    </w:rPr>
  </w:style>
  <w:style w:type="character" w:styleId="Style13">
    <w:name w:val="Основной текст_"/>
    <w:qFormat/>
    <w:rPr>
      <w:spacing w:val="10"/>
      <w:shd w:fill="FFFFFF" w:val="clear"/>
    </w:rPr>
  </w:style>
  <w:style w:type="character" w:styleId="21">
    <w:name w:val="Основной текст (2)_"/>
    <w:qFormat/>
    <w:rPr>
      <w:b/>
      <w:bCs/>
      <w:spacing w:val="10"/>
      <w:sz w:val="25"/>
      <w:szCs w:val="25"/>
      <w:shd w:fill="FFFFFF" w:val="clear"/>
    </w:rPr>
  </w:style>
  <w:style w:type="character" w:styleId="Candara105pt1pt">
    <w:name w:val="Основной текст + Candara;10;5 pt;Полужирный;Интервал 1 pt"/>
    <w:qFormat/>
    <w:rPr>
      <w:rFonts w:ascii="Candara" w:hAnsi="Candara" w:eastAsia="Candara" w:cs="Candara"/>
      <w:b/>
      <w:bCs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4">
    <w:name w:val="Основной текст + Малые прописные"/>
    <w:qFormat/>
    <w:rPr>
      <w:smallCap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5pt1pt">
    <w:name w:val="Основной текст + 10;5 pt;Интервал 1 pt"/>
    <w:qFormat/>
    <w:rPr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rFonts w:ascii="Calibri" w:hAnsi="Calibri" w:cs="Calibri"/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ind w:left="5670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960"/>
      <w:jc w:val="center"/>
    </w:pPr>
    <w:rPr>
      <w:spacing w:val="10"/>
      <w:sz w:val="20"/>
      <w:szCs w:val="20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2" w:before="960" w:after="1200"/>
      <w:jc w:val="center"/>
    </w:pPr>
    <w:rPr>
      <w:b/>
      <w:bCs/>
      <w:spacing w:val="10"/>
      <w:sz w:val="25"/>
      <w:szCs w:val="25"/>
      <w:shd w:fill="FFFFFF" w:val="clear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0"/>
      <w:szCs w:val="20"/>
      <w:lang w:val="en-US"/>
    </w:rPr>
  </w:style>
  <w:style w:type="paragraph" w:styleId="Style22">
    <w:name w:val="Цитата"/>
    <w:basedOn w:val="Normal"/>
    <w:qFormat/>
    <w:pPr>
      <w:widowControl w:val="false"/>
      <w:autoSpaceDE w:val="false"/>
      <w:ind w:left="284" w:right="-5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hanging="298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rFonts w:ascii="Calibri" w:hAnsi="Calibri" w:cs="Calibri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Calibri" w:hAnsi="Calibri" w:cs="Calibri"/>
      <w:b/>
      <w:bCs/>
      <w:sz w:val="28"/>
      <w:szCs w:val="28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4:22:00Z</dcterms:created>
  <dc:creator>user</dc:creator>
  <dc:description/>
  <cp:keywords/>
  <dc:language>en-US</dc:language>
  <cp:lastModifiedBy>User</cp:lastModifiedBy>
  <cp:lastPrinted>2024-12-05T13:23:00Z</cp:lastPrinted>
  <dcterms:modified xsi:type="dcterms:W3CDTF">2024-12-05T04:23:00Z</dcterms:modified>
  <cp:revision>3</cp:revision>
  <dc:subject/>
  <dc:title>РОССИЙСКАЯ ФЕДЕРАЦИЯ</dc:title>
</cp:coreProperties>
</file>