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5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2" w:right="4819" w:hanging="0"/>
        <w:outlineLvl w:val="0"/>
        <w:rPr>
          <w:iCs/>
          <w:sz w:val="28"/>
        </w:rPr>
      </w:pPr>
      <w:r>
        <w:rPr>
          <w:iCs/>
          <w:sz w:val="28"/>
        </w:rPr>
        <w:t>Об утверждении схемы расположения земельного участка на кадастровом плане территории кадастрового квартала 28:21:010406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11.10, 68, 69 Земельного кодекса Российской Федерации, статьями 3, 15 Федерального закона от 18.06.2001 № 78-ФЗ «О землеустройстве», ст. 38 Федерального закона от 24.07.2007 № 221-ФЗ «О государственном кадастре недвижимости»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твердить схему расположения земельного участка на кадастровом плане территории кадастрового квартала 28:21:010406, из категории земель – земли запаса, площадью 64202 кв.м., разрешенное использование – трубопроводный транспорт, местоположение: Амурская область, Свободненский район, муниципальное образование Нижнебузулинский сельсове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Глава администрации  </w:t>
        <w:tab/>
        <w:tab/>
        <w:tab/>
        <w:tab/>
        <w:t xml:space="preserve">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00:00Z</dcterms:created>
  <dc:creator>user</dc:creator>
  <dc:description/>
  <cp:keywords/>
  <dc:language>en-US</dc:language>
  <cp:lastModifiedBy>в</cp:lastModifiedBy>
  <cp:lastPrinted>2016-05-13T15:41:00Z</cp:lastPrinted>
  <dcterms:modified xsi:type="dcterms:W3CDTF">2016-05-26T04:00:00Z</dcterms:modified>
  <cp:revision>2</cp:revision>
  <dc:subject/>
  <dc:title>РОССИЙСКАЯ ФЕДЕРАЦИЯ</dc:title>
</cp:coreProperties>
</file>