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3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5 г.                                                                                                                 № </w:t>
      </w:r>
      <w:r>
        <w:rPr>
          <w:szCs w:val="28"/>
          <w:u w:val="single"/>
        </w:rPr>
        <w:t>3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ыделении мест для размещения агитационных материалов по проведению выборов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.54 Федерального закона от 12.06.2002 № 67-ФЗ «Об основных гарантиях избирательных прав и права на участие в референдуме граждан Российской Федерации» и ст.46 Закона Амурской области от 26.06.2012 № 64-ОЗ «О выборах губернатора Амурской области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та для размещения агитационных материалов на территории Нижнебузулинского сельсовета по проведению выборов Губернатора Амурской области на информационных стендах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Ленина 35, с. Нижние Бузули, магазин «Софья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Ленина 35, с. Нижние Бузули, магазин «Встреча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60 лет Октября 3а, с. Нижние Бузули, магазин «Виктория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60 лет Октября 30, с. Нижние Бузули, магазин «Удача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 Новая 2а, с. Нижние Бузули, сельский Дом культуры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 Центральная 20, с. Новоострополь, частный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прещается размещение агитационных материалов ближе 50 м. от избирательного участка (ул. Ленина 32а, с. Нижние Бузули, здание админис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08:00Z</dcterms:created>
  <dc:creator>user</dc:creator>
  <dc:description/>
  <cp:keywords/>
  <dc:language>en-US</dc:language>
  <cp:lastModifiedBy>в</cp:lastModifiedBy>
  <cp:lastPrinted>2015-09-08T13:56:00Z</cp:lastPrinted>
  <dcterms:modified xsi:type="dcterms:W3CDTF">2015-09-08T03:58:00Z</dcterms:modified>
  <cp:revision>4</cp:revision>
  <dc:subject/>
  <dc:title>РОССИЙСКАЯ ФЕДЕРАЦИЯ</dc:title>
</cp:coreProperties>
</file>